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02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40"/>
                <w:sz w:val="56"/>
              </w:rPr>
            </w:pPr>
            <w:r>
              <w:rPr/>
              <w:drawing>
                <wp:inline distT="0" distB="0" distL="0" distR="0">
                  <wp:extent cx="3067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OMUNE    DI    RANZANICO</w:t>
            </w:r>
          </w:p>
          <w:p>
            <w:pPr>
              <w:pStyle w:val="Heading7"/>
              <w:ind w:left="33" w:hanging="0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PROVINCIA  DI   BERGAMO</w:t>
            </w:r>
          </w:p>
          <w:p>
            <w:pPr>
              <w:pStyle w:val="Normal"/>
              <w:ind w:left="33" w:hanging="0"/>
              <w:jc w:val="center"/>
              <w:rPr>
                <w:sz w:val="10"/>
              </w:rPr>
            </w:pPr>
            <w:r>
              <w:rPr>
                <w:sz w:val="10"/>
              </w:rPr>
              <w:t>SEDE : PIAZZA DEI CADUTI 1 - C.A.P. 24060 - TEL. (035) 829022 - FAX (035) 829268 - C. F. e  P. I. 00579520164</w:t>
            </w:r>
          </w:p>
          <w:p>
            <w:pPr>
              <w:pStyle w:val="Heading1"/>
              <w:ind w:left="33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E-MAIL: </w:t>
            </w:r>
            <w:hyperlink r:id="rId3">
              <w:r>
                <w:rPr>
                  <w:rStyle w:val="InternetLink"/>
                  <w:sz w:val="12"/>
                </w:rPr>
                <w:t>info@comune.ranzanico.bg.it</w:t>
              </w:r>
            </w:hyperlink>
            <w:r>
              <w:rPr>
                <w:sz w:val="12"/>
              </w:rPr>
              <w:t xml:space="preserve"> ---– PEC: </w:t>
            </w:r>
            <w:hyperlink r:id="rId4">
              <w:r>
                <w:rPr>
                  <w:rStyle w:val="InternetLink"/>
                  <w:sz w:val="12"/>
                </w:rPr>
                <w:t>protocollo@comuneranzanico.legalmail.it</w:t>
              </w:r>
            </w:hyperlink>
          </w:p>
          <w:p>
            <w:pPr>
              <w:pStyle w:val="Heading1"/>
              <w:ind w:left="33" w:hanging="0"/>
              <w:jc w:val="center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TTORE TECNIC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 NOMINATIVO  DEL  RESPONSABILE  DEL  PROCEDIMENTO</w:t>
            </w:r>
          </w:p>
          <w:p>
            <w:pPr>
              <w:pStyle w:val="Normal"/>
              <w:jc w:val="center"/>
              <w:rPr/>
            </w:pPr>
            <w:r>
              <w:rPr/>
              <w:t>ai sensi dell’art. 20 (R) del D.P.R. 380/2001 ed artt. 4 e 5 L.241/1990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a/e procedura/e  evidenziata/e ai punti ______________ della tabella sotto illustrata, si indica quale Responsabile del procedimento di istruttoria il Responsabile del Settore Tecnico, rag. FRERI Renato (Sindaco) – per eventuali contatti: indirizzo di Posta elettronica Certificata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rotocollo@comuneranzanico.legalmail.it</w:t>
              </w:r>
            </w:hyperlink>
            <w:r>
              <w:rPr>
                <w:sz w:val="20"/>
                <w:szCs w:val="20"/>
              </w:rPr>
              <w:t xml:space="preserve"> -- fax 035 829268 --- tel. 035 829022 --- Per eventuali informazioni la S.V. potrà rivolgersi al Tecnico comunale incaricato – arch. Raffaele CAMBIANICA – raggiungibile ai numeri sopra indicati al giovedì dalle ore 09:00 alle ore 12:00–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^^^^^^^^^^^^^^^^^^^^^^^^^^^^^^^^^^^^^^^^^^^^^^^^^^^^^^^^^^^^^^^^^^^^^^^^^^^^^^^^^^^^^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atiche sono state acquisite al protocollo generale del Comune di Ranzanico: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 n.__________in data_____________________n. __________ in data ______________________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^^^^^^^^^^^^^^^^^^^^^^^^^^^^^^^^^^^^^^^^^^^^^^^^^^^^^^^^^^^^^^^^^^^^^^^^^^^^^^^^^^^^^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mpiegato addet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l Sig. ________________________________________________________________in qualità di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mittente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cnico incaricato dal committente Sig.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ale rappresentante della committente Società__________________________________;</w:t>
      </w:r>
    </w:p>
    <w:p>
      <w:pPr>
        <w:pStyle w:val="TextBody"/>
        <w:rPr/>
      </w:pPr>
      <w:r>
        <w:rPr/>
        <w:t xml:space="preserve">deve effettuare il versamento dei diritti di segreteria sul conto corrente postale n.12159240, oppure mediante operazione bancaria su IBAN: IT 33 U 03069 52790 100000046021 - </w:t>
      </w:r>
      <w:r>
        <w:rPr>
          <w:sz w:val="20"/>
          <w:szCs w:val="20"/>
        </w:rPr>
        <w:t>TESORERIA COMUNE DI RANZANICO - BANCA INTESA SANPAOLO - FILIALE DI CASAZZA (BG)</w:t>
      </w:r>
      <w:r>
        <w:rPr/>
        <w:t>, calcolati  in base ai disposti della Deliberazione della Giunta Comunale n. 13 del 08/02/2018 così come specificato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83"/>
        <w:gridCol w:w="7796"/>
        <w:gridCol w:w="284"/>
        <w:gridCol w:w="850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Certificato di destinazione urbanistica fino a 5 mapp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iesta di Certificato di destinazione urbanistica da 6 a 10 mapp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Certificato di destinazione urbanistica oltre i 10 mappali (per ogni mappale in pi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parere preven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opere manutenzione ordin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A (Comunicazione inizio attività assever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(Segnalazione Certificata di Inizio Attività) e SCIA condizion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alternativa al Permesso di Costru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costruire a titolo oneroso sino a 2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messo di costruire a titolo oneroso da 200 a 6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costruire a titolo oneroso oltre a 600 m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 di recupero di iniziativa privata (edifici del centro stor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i di trasformazione 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provazione N.E. ai sensi dell’art. 38 delle N.T.A. del P.G.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 d’atto per attestazione agibili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mbientale od idrogeolo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messo di costruire in san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mbientale o idrogeologica procedura  “compatibilità paesaggisitica/sanatoria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ccesso agli atti (per ogni prat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NTI non essenziali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I essenz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iesta inagibilità fabbric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1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40" w:leader="none"/>
              </w:tabs>
              <w:snapToGrid w:val="false"/>
              <w:ind w:left="-70" w:righ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autorizzazioni generiche (es. taglio strad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  <w:t>Qualora gli interventi dovessero interessare la riqualificazione di un immobile in centro storico, i diritti di segreteria sopra esposti saranno ridotti del 50%.</w:t>
      </w:r>
    </w:p>
    <w:p>
      <w:pPr>
        <w:pStyle w:val="Normal"/>
        <w:jc w:val="both"/>
        <w:rPr/>
      </w:pPr>
      <w:r>
        <w:rPr/>
        <w:t>Per gli interventi pubblici o di pubblico interesse non realizzati direttamente dall’Amministrazione Comunale, qualsiasi atto autorizzativo non è soggetto a diritti di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</w:t>
      </w:r>
    </w:p>
    <w:p>
      <w:pPr>
        <w:pStyle w:val="Normal"/>
        <w:jc w:val="both"/>
        <w:rPr/>
      </w:pPr>
      <w:r>
        <w:rPr>
          <w:sz w:val="16"/>
          <w:szCs w:val="16"/>
        </w:rPr>
        <w:t>EFFETTUATO VERSAMENTO DELL’IMPORTO TOTALE RISULTANTE DALLA SOMMA DELLE VOCI  SOPRA EVIDENZIATE  ( € ______________) IN DATA __________________   (ALLEGARE ATTESTAZIONE BOLLETTINO POSTALE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alvo conguaglio  da definire in fase di perfezionamento della procedura.</w:t>
      </w:r>
    </w:p>
    <w:p>
      <w:pPr>
        <w:pStyle w:val="Normal"/>
        <w:jc w:val="both"/>
        <w:rPr/>
      </w:pPr>
      <w:r>
        <w:rPr/>
        <w:t>^^^^^^^^^^^^^^^^^^^^^^^^^^^^^^^^^^^^^^^^^^^^^^^^^^^^^^^^^^^^^^^^^^^^^^^^^^^^^^^^^^^^^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ebdings" w:hAnsi="Webdings" w:cs="Webdings"/>
      <w:sz w:val="20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 2" w:hAnsi="Wingdings 2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hyperlink" Target="mailto:protocollo@comuneranzanico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Comune di Ranzanico Comune di</dc:creator>
  <dc:description/>
  <cp:keywords/>
  <dc:language>en-US</dc:language>
  <cp:lastModifiedBy>Enzo Suardi</cp:lastModifiedBy>
  <cp:lastPrinted>2018-02-08T18:13:00Z</cp:lastPrinted>
  <dcterms:modified xsi:type="dcterms:W3CDTF">2020-06-27T10:13:00Z</dcterms:modified>
  <cp:revision>18</cp:revision>
  <dc:subject/>
  <dc:title> </dc:title>
</cp:coreProperties>
</file>