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-330200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26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€</w:t>
                      </w:r>
                      <w:r>
                        <w:rPr/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Spett. Le Ufficio Tecnico Comunale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24060   </w:t>
      </w:r>
      <w:r>
        <w:rPr>
          <w:b/>
          <w:bCs/>
        </w:rPr>
        <w:t>R A N Z A N I C O</w:t>
      </w:r>
      <w:r>
        <w:rPr/>
        <w:t xml:space="preserve"> (BG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chiesta di Certificazione Urbanistica per detrazioni di cui all’art. 1, commi da 219 a 224 della legge 27/12/2019 n. 160 – cd “bonus facciate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to a___________________________________________________ il ______________________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sidente a_______________________________in Via__________________________n.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 telefono n.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ai sensi della CIRCOLARE N. 2/E dell'Agenzia delle Entrate (</w:t>
      </w:r>
      <w:r>
        <w:rPr>
          <w:rStyle w:val="Emphasis"/>
          <w:color w:val="000000"/>
          <w:sz w:val="22"/>
          <w:szCs w:val="22"/>
        </w:rPr>
        <w:t>Detrazione per gli interventi finalizzati al recupero o restauro della facciata esterna degli edifici esistenti prevista dall'articolo 1, commi da 219 a 224 della legge 27 dicembre 2019 n. 160 (Legge di bilancio 2020)</w:t>
      </w:r>
      <w:r>
        <w:rPr>
          <w:color w:val="000000"/>
          <w:sz w:val="22"/>
          <w:szCs w:val="22"/>
        </w:rPr>
        <w:t>), il rilascio della Certificazione Urbanistica per l'assimilazione alle zone urbanistiche A o B della zona territoriale nella quale ricade l’edificio oggetto dell’interven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edificio oggetto di intervento è sito nel territorio di questo Comune di Ranzanic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n. civico__________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ocalità________________________________________________________________________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ontraddistinto con la seguente/i particella/e del Censuario di Ranzanic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una migliore identificazione delle particelle allego estratto mappa dell’area con evidenziati i numeri di particella richie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,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188" w:hRule="atLeast"/>
        </w:trPr>
        <w:tc>
          <w:tcPr>
            <w:tcW w:w="4961" w:type="dxa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</w:t>
            </w:r>
          </w:p>
        </w:tc>
      </w:tr>
      <w:tr>
        <w:trPr>
          <w:trHeight w:val="187" w:hRule="atLeast"/>
        </w:trPr>
        <w:tc>
          <w:tcPr>
            <w:tcW w:w="4961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41:00Z</dcterms:created>
  <dc:creator>COMUNE DI RANZANICO</dc:creator>
  <dc:description/>
  <dc:language>en-US</dc:language>
  <cp:lastModifiedBy>Tecnico1</cp:lastModifiedBy>
  <cp:lastPrinted>2020-06-30T17:43:00Z</cp:lastPrinted>
  <dcterms:modified xsi:type="dcterms:W3CDTF">2020-06-30T15:43:00Z</dcterms:modified>
  <cp:revision>6</cp:revision>
  <dc:subject/>
  <dc:title/>
</cp:coreProperties>
</file>