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Controllo25"/>
      <w:bookmarkStart w:id="1" w:name="Controllo24"/>
      <w:bookmarkStart w:id="2" w:name="Controllo23"/>
      <w:bookmarkStart w:id="3" w:name="Controllo22"/>
      <w:bookmarkStart w:id="4" w:name="Controllo21"/>
      <w:bookmarkStart w:id="5" w:name="Controllo18"/>
      <w:bookmarkStart w:id="6" w:name="Controllo17"/>
      <w:bookmarkStart w:id="7" w:name="Testo13"/>
      <w:bookmarkStart w:id="8" w:name="Controllo9"/>
      <w:bookmarkStart w:id="9" w:name="Controllo8"/>
      <w:bookmarkStart w:id="10" w:name="Controllo7"/>
      <w:bookmarkStart w:id="11" w:name="Controllo6"/>
      <w:bookmarkStart w:id="12" w:name="Controllo5"/>
      <w:bookmarkStart w:id="13" w:name="OLE_LINK24"/>
      <w:bookmarkStart w:id="14" w:name="OLE_LINK23"/>
      <w:bookmarkStart w:id="15" w:name="Controllo4"/>
      <w:bookmarkStart w:id="16" w:name="Controllo3"/>
      <w:bookmarkStart w:id="17" w:name="OLE_LINK16"/>
      <w:bookmarkStart w:id="18" w:name="OLE_LINK15"/>
      <w:bookmarkStart w:id="19" w:name="OLE_LINK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ale d’Anagrafe del Comune di RANZANICO </w:t>
      </w:r>
    </w:p>
    <w:p>
      <w:pPr>
        <w:pStyle w:val="Normal"/>
        <w:spacing w:before="0" w:after="60"/>
        <w:jc w:val="center"/>
        <w:rPr>
          <w:b/>
          <w:b/>
          <w:sz w:val="10"/>
          <w:szCs w:val="10"/>
        </w:rPr>
      </w:pPr>
      <w:r>
        <w:rPr>
          <w:b/>
          <w:sz w:val="10"/>
          <w:szCs w:val="10"/>
        </w:rPr>
      </w:r>
    </w:p>
    <w:p>
      <w:pPr>
        <w:pStyle w:val="Normal"/>
        <w:spacing w:before="0" w:after="240"/>
        <w:jc w:val="center"/>
        <w:rPr>
          <w:rFonts w:ascii="Times New Roman Grassetto;Times New Roman Bold" w:hAnsi="Times New Roman Grassetto;Times New Roman Bold" w:cs="Times New Roman Grassetto;Times New Roman Bold"/>
          <w:b/>
          <w:b/>
          <w:sz w:val="26"/>
          <w:szCs w:val="26"/>
          <w:lang w:val="en-GB"/>
        </w:rPr>
      </w:pPr>
      <w:r>
        <w:rPr>
          <w:rFonts w:cs="Times New Roman Grassetto;Times New Roman Bold" w:ascii="Times New Roman Grassetto;Times New Roman Bold" w:hAnsi="Times New Roman Grassetto;Times New Roman Bold"/>
          <w:b/>
          <w:sz w:val="26"/>
          <w:szCs w:val="26"/>
          <w:lang w:val="en-GB"/>
        </w:rPr>
        <w:t xml:space="preserve">DICHIARAZIONE DI RESIDENZA RESA DAL TUTORE </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 w:name="__Fieldmark__0_2307694678"/>
            <w:bookmarkStart w:id="21" w:name="__Fieldmark__0_2307694678"/>
            <w:bookmarkEnd w:id="21"/>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lang w:val="en-US" w:eastAsia="en-US"/>
              </w:rPr>
              <w:instrText xml:space="preserve"> FORMTEXT </w:instrText>
            </w:r>
            <w:bookmarkStart w:id="22" w:name="Testo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2"/>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 w:name="__Fieldmark__2_2307694678"/>
            <w:bookmarkStart w:id="24" w:name="__Fieldmark__2_2307694678"/>
            <w:bookmarkEnd w:id="2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25"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5"/>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 w:name="__Fieldmark__4_2307694678"/>
            <w:bookmarkStart w:id="27" w:name="__Fieldmark__4_2307694678"/>
            <w:bookmarkEnd w:id="2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28"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8"/>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29"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9"/>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30"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 w:name="__Fieldmark__8_2307694678"/>
            <w:bookmarkStart w:id="32" w:name="__Fieldmark__8_2307694678"/>
            <w:bookmarkEnd w:id="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 w:name="__Fieldmark__9_2307694678"/>
            <w:bookmarkStart w:id="34" w:name="__Fieldmark__9_2307694678"/>
            <w:bookmarkEnd w:id="3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35"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5"/>
            <w:r>
              <w:rPr>
                <w:sz w:val="20"/>
                <w:szCs w:val="20"/>
              </w:rPr>
              <w:t>)</w:t>
            </w:r>
          </w:p>
        </w:tc>
      </w:tr>
    </w:tbl>
    <w:p>
      <w:pPr>
        <w:pStyle w:val="Normal"/>
        <w:rPr>
          <w:sz w:val="10"/>
          <w:szCs w:val="10"/>
        </w:rPr>
      </w:pPr>
      <w:r>
        <w:rPr>
          <w:sz w:val="10"/>
          <w:szCs w:val="10"/>
        </w:rPr>
      </w:r>
    </w:p>
    <w:p>
      <w:pPr>
        <w:pStyle w:val="Normal"/>
        <w:spacing w:before="120" w:after="120"/>
        <w:jc w:val="both"/>
        <w:rPr/>
      </w:pPr>
      <w:r>
        <w:rPr>
          <w:sz w:val="22"/>
          <w:szCs w:val="22"/>
        </w:rPr>
        <w:t xml:space="preserve">IL/LA SOTTOSCRITTO/A </w:t>
      </w:r>
      <w:r>
        <w:fldChar w:fldCharType="begin">
          <w:ffData>
            <w:name w:val="Testo66"/>
            <w:enabled/>
            <w:calcOnExit w:val="0"/>
            <w:textInput/>
          </w:ffData>
        </w:fldChar>
      </w:r>
      <w:r>
        <w:rPr>
          <w:sz w:val="22"/>
          <w:szCs w:val="22"/>
          <w:lang w:val="en-US" w:eastAsia="en-US"/>
        </w:rPr>
        <w:instrText xml:space="preserve"> FORMTEXT </w:instrText>
      </w:r>
      <w:bookmarkStart w:id="36" w:name="Testo66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6"/>
      <w:r>
        <w:rPr>
          <w:sz w:val="22"/>
          <w:szCs w:val="22"/>
        </w:rPr>
        <w:t xml:space="preserve"> in qualità di tutore di </w:t>
      </w:r>
      <w:r>
        <w:fldChar w:fldCharType="begin">
          <w:ffData>
            <w:name w:val="Testo67"/>
            <w:enabled/>
            <w:calcOnExit w:val="0"/>
            <w:textInput/>
          </w:ffData>
        </w:fldChar>
      </w:r>
      <w:r>
        <w:rPr>
          <w:sz w:val="22"/>
          <w:szCs w:val="22"/>
          <w:lang w:val="en-US" w:eastAsia="en-US"/>
        </w:rPr>
        <w:instrText xml:space="preserve"> FORMTEXT </w:instrText>
      </w:r>
      <w:bookmarkStart w:id="37" w:name="Testo67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7"/>
      <w:r>
        <w:rPr>
          <w:sz w:val="22"/>
          <w:szCs w:val="22"/>
        </w:rPr>
        <w:t xml:space="preserve"> nato/a a </w:t>
      </w:r>
      <w:r>
        <w:fldChar w:fldCharType="begin">
          <w:ffData>
            <w:name w:val="Testo68"/>
            <w:enabled/>
            <w:calcOnExit w:val="0"/>
            <w:textInput/>
          </w:ffData>
        </w:fldChar>
      </w:r>
      <w:r>
        <w:rPr>
          <w:sz w:val="22"/>
          <w:szCs w:val="22"/>
          <w:lang w:val="en-US" w:eastAsia="en-US"/>
        </w:rPr>
        <w:instrText xml:space="preserve"> FORMTEXT </w:instrText>
      </w:r>
      <w:bookmarkStart w:id="38" w:name="Testo68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8"/>
      <w:r>
        <w:rPr>
          <w:sz w:val="22"/>
          <w:szCs w:val="22"/>
        </w:rPr>
        <w:t xml:space="preserve"> il </w:t>
      </w:r>
      <w:r>
        <w:fldChar w:fldCharType="begin">
          <w:ffData>
            <w:name w:val="Testo69"/>
            <w:enabled/>
            <w:calcOnExit w:val="0"/>
            <w:textInput/>
          </w:ffData>
        </w:fldChar>
      </w:r>
      <w:r>
        <w:rPr>
          <w:sz w:val="22"/>
          <w:szCs w:val="22"/>
          <w:lang w:val="en-US" w:eastAsia="en-US"/>
        </w:rPr>
        <w:instrText xml:space="preserve"> FORMTEXT </w:instrText>
      </w:r>
      <w:bookmarkStart w:id="39" w:name="Testo69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9"/>
      <w:r>
        <w:rPr>
          <w:sz w:val="22"/>
          <w:szCs w:val="22"/>
        </w:rPr>
        <w:t>, nominato con provvedimento del</w:t>
      </w:r>
      <w:r>
        <w:rPr>
          <w:sz w:val="22"/>
          <w:szCs w:val="22"/>
          <w:vertAlign w:val="superscript"/>
        </w:rPr>
        <w:t xml:space="preserve">(1) </w:t>
      </w:r>
      <w:r>
        <w:fldChar w:fldCharType="begin">
          <w:ffData>
            <w:name w:val="Testo70"/>
            <w:enabled/>
            <w:calcOnExit w:val="0"/>
            <w:textInput/>
          </w:ffData>
        </w:fldChar>
      </w:r>
      <w:r>
        <w:rPr>
          <w:sz w:val="22"/>
          <w:szCs w:val="22"/>
          <w:lang w:val="en-US" w:eastAsia="en-US"/>
        </w:rPr>
        <w:instrText xml:space="preserve"> FORMTEXT </w:instrText>
      </w:r>
      <w:bookmarkStart w:id="40" w:name="Testo70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0"/>
      <w:r>
        <w:rPr>
          <w:sz w:val="22"/>
          <w:szCs w:val="22"/>
        </w:rPr>
        <w:t xml:space="preserve"> in data </w:t>
      </w:r>
      <w:r>
        <w:fldChar w:fldCharType="begin">
          <w:ffData>
            <w:name w:val="Testo71"/>
            <w:enabled/>
            <w:calcOnExit w:val="0"/>
            <w:textInput/>
          </w:ffData>
        </w:fldChar>
      </w:r>
      <w:r>
        <w:rPr>
          <w:sz w:val="22"/>
          <w:szCs w:val="22"/>
          <w:lang w:val="en-US" w:eastAsia="en-US"/>
        </w:rPr>
        <w:instrText xml:space="preserve"> FORMTEXT </w:instrText>
      </w:r>
      <w:bookmarkStart w:id="41" w:name="Testo71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1"/>
      <w:r>
        <w:rPr>
          <w:sz w:val="22"/>
          <w:szCs w:val="22"/>
        </w:rPr>
        <w:t xml:space="preserve"> e consapevole delle responsabilità penali per le dichiarazioni mendaci ai sensi degli artt. 75 e 76 D.P.R. 445/2000 che prevedono la decadenza dai benefici e l’obbligo di denun</w:t>
      </w:r>
      <w:r>
        <w:rPr/>
        <w:t>cia all’autorità competente dichiara che:</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42"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2"/>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43"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3"/>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44"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4"/>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45"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5"/>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 w:name="__Fieldmark__21_2307694678"/>
            <w:bookmarkStart w:id="47" w:name="__Fieldmark__21_2307694678"/>
            <w:bookmarkEnd w:id="4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 w:name="__Fieldmark__22_2307694678"/>
            <w:bookmarkStart w:id="49" w:name="__Fieldmark__22_2307694678"/>
            <w:bookmarkEnd w:id="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 w:name="__Fieldmark__23_2307694678"/>
            <w:bookmarkStart w:id="51" w:name="__Fieldmark__23_2307694678"/>
            <w:bookmarkEnd w:id="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2" w:name="__Fieldmark__24_2307694678"/>
            <w:bookmarkStart w:id="53" w:name="__Fieldmark__24_2307694678"/>
            <w:bookmarkEnd w:id="5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4" w:name="__Fieldmark__25_2307694678"/>
            <w:bookmarkStart w:id="55" w:name="__Fieldmark__25_2307694678"/>
            <w:bookmarkEnd w:id="5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6" w:name="__Fieldmark__26_2307694678"/>
            <w:bookmarkStart w:id="57" w:name="__Fieldmark__26_2307694678"/>
            <w:bookmarkEnd w:id="5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8" w:name="__Fieldmark__27_2307694678"/>
            <w:bookmarkStart w:id="59" w:name="__Fieldmark__27_2307694678"/>
            <w:bookmarkEnd w:id="5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bookmarkStart w:id="60" w:name="OLE_LINK20"/>
            <w:bookmarkStart w:id="61" w:name="OLE_LINK19"/>
            <w:r>
              <w:rPr>
                <w:sz w:val="20"/>
                <w:szCs w:val="20"/>
              </w:rPr>
              <w:t>C</w:t>
            </w:r>
            <w:bookmarkEnd w:id="60"/>
            <w:bookmarkEnd w:id="61"/>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2" w:name="__Fieldmark__28_2307694678"/>
            <w:bookmarkStart w:id="63" w:name="__Fieldmark__28_2307694678"/>
            <w:bookmarkEnd w:id="6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4" w:name="__Fieldmark__29_2307694678"/>
            <w:bookmarkStart w:id="65" w:name="__Fieldmark__29_2307694678"/>
            <w:bookmarkEnd w:id="6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66"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66"/>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67"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7"/>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68" w:name="OLE_LINK36"/>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r>
            <w:bookmarkStart w:id="69" w:name="OLE_LINK25"/>
            <w:r>
              <w:rPr>
                <w:sz w:val="16"/>
                <w:szCs w:val="16"/>
              </w:rPr>
              <w:t xml:space="preserve">     D</w:t>
            </w:r>
            <w:bookmarkEnd w:id="69"/>
            <w:r>
              <w:rPr>
                <w:sz w:val="16"/>
                <w:szCs w:val="16"/>
              </w:rPr>
              <w:t>irigente</w:t>
              <w:tab/>
              <w:tab/>
              <w:t>Lavoratore</w:t>
              <w:tab/>
              <w:tab/>
              <w:t xml:space="preserve">           Operaio</w:t>
            </w:r>
          </w:p>
          <w:p>
            <w:pPr>
              <w:pStyle w:val="Normal"/>
              <w:snapToGrid w:val="false"/>
              <w:rPr/>
            </w:pPr>
            <w:bookmarkStart w:id="70" w:name="OLE_LINK37"/>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1" w:name="__Fieldmark__32_2307694678"/>
            <w:bookmarkStart w:id="72" w:name="__Fieldmark__32_2307694678"/>
            <w:bookmarkEnd w:id="7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3" w:name="__Fieldmark__33_2307694678"/>
            <w:bookmarkStart w:id="74" w:name="__Fieldmark__33_2307694678"/>
            <w:bookmarkEnd w:id="7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5" w:name="__Fieldmark__34_2307694678"/>
            <w:bookmarkStart w:id="76" w:name="__Fieldmark__34_2307694678"/>
            <w:bookmarkEnd w:id="7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7" w:name="__Fieldmark__35_2307694678"/>
            <w:bookmarkStart w:id="78" w:name="__Fieldmark__35_2307694678"/>
            <w:bookmarkEnd w:id="7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9" w:name="__Fieldmark__36_2307694678"/>
            <w:bookmarkStart w:id="80" w:name="__Fieldmark__36_2307694678"/>
            <w:bookmarkEnd w:id="68"/>
            <w:bookmarkEnd w:id="70"/>
            <w:bookmarkEnd w:id="8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1" w:name="__Fieldmark__37_2307694678"/>
            <w:bookmarkStart w:id="82" w:name="__Fieldmark__37_2307694678"/>
            <w:bookmarkEnd w:id="8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3" w:name="__Fieldmark__38_2307694678"/>
            <w:bookmarkStart w:id="84" w:name="__Fieldmark__38_2307694678"/>
            <w:bookmarkEnd w:id="8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5" w:name="__Fieldmark__39_2307694678"/>
            <w:bookmarkStart w:id="86" w:name="__Fieldmark__39_2307694678"/>
            <w:bookmarkEnd w:id="86"/>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7" w:name="__Fieldmark__40_2307694678"/>
            <w:bookmarkStart w:id="88" w:name="__Fieldmark__40_2307694678"/>
            <w:bookmarkEnd w:id="8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9" w:name="__Fieldmark__41_2307694678"/>
            <w:bookmarkStart w:id="90" w:name="__Fieldmark__41_2307694678"/>
            <w:bookmarkEnd w:id="9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1" w:name="__Fieldmark__42_2307694678"/>
            <w:bookmarkStart w:id="92" w:name="__Fieldmark__42_2307694678"/>
            <w:bookmarkEnd w:id="9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3" w:name="__Fieldmark__43_2307694678"/>
            <w:bookmarkStart w:id="94" w:name="__Fieldmark__43_2307694678"/>
            <w:bookmarkEnd w:id="9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5" w:name="__Fieldmark__44_2307694678"/>
            <w:bookmarkStart w:id="96" w:name="__Fieldmark__44_2307694678"/>
            <w:bookmarkEnd w:id="9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7" w:name="__Fieldmark__45_2307694678"/>
            <w:bookmarkStart w:id="98" w:name="__Fieldmark__45_2307694678"/>
            <w:bookmarkEnd w:id="9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9" w:name="__Fieldmark__46_2307694678"/>
            <w:bookmarkStart w:id="100" w:name="__Fieldmark__46_2307694678"/>
            <w:bookmarkEnd w:id="10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1" w:name="__Fieldmark__47_2307694678"/>
            <w:bookmarkStart w:id="102" w:name="__Fieldmark__47_2307694678"/>
            <w:bookmarkEnd w:id="10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3" w:name="__Fieldmark__48_2307694678"/>
            <w:bookmarkStart w:id="104" w:name="__Fieldmark__48_2307694678"/>
            <w:bookmarkEnd w:id="104"/>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5" w:name="__Fieldmark__49_2307694678"/>
            <w:bookmarkStart w:id="106" w:name="__Fieldmark__49_2307694678"/>
            <w:bookmarkEnd w:id="106"/>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7" w:name="__Fieldmark__50_2307694678"/>
            <w:bookmarkStart w:id="108" w:name="__Fieldmark__50_2307694678"/>
            <w:bookmarkEnd w:id="108"/>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9" w:name="__Fieldmark__51_2307694678"/>
            <w:bookmarkStart w:id="110" w:name="__Fieldmark__51_2307694678"/>
            <w:bookmarkEnd w:id="110"/>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11" w:name="__Fieldmark__52_2307694678"/>
            <w:bookmarkStart w:id="112" w:name="__Fieldmark__52_2307694678"/>
            <w:bookmarkEnd w:id="112"/>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3" w:name="__Fieldmark__53_2307694678"/>
            <w:bookmarkStart w:id="114" w:name="__Fieldmark__53_2307694678"/>
            <w:bookmarkEnd w:id="11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5" w:name="__Fieldmark__54_2307694678"/>
            <w:bookmarkStart w:id="116" w:name="__Fieldmark__54_2307694678"/>
            <w:bookmarkEnd w:id="11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17" w:name="Testo63_Copy_1"/>
            <w:bookmarkEnd w:id="117"/>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8" w:name="__Fieldmark__56_2307694678"/>
            <w:bookmarkStart w:id="119" w:name="__Fieldmark__56_2307694678"/>
            <w:bookmarkEnd w:id="11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20"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20"/>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1" w:name="__Fieldmark__59_2307694678"/>
            <w:bookmarkStart w:id="122" w:name="__Fieldmark__59_2307694678"/>
            <w:bookmarkEnd w:id="12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3" w:name="__Fieldmark__60_2307694678"/>
            <w:bookmarkStart w:id="124" w:name="__Fieldmark__60_2307694678"/>
            <w:bookmarkEnd w:id="12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5" w:name="__Fieldmark__61_2307694678"/>
            <w:bookmarkStart w:id="126" w:name="__Fieldmark__61_2307694678"/>
            <w:bookmarkEnd w:id="12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bookmarkStart w:id="127" w:name="Testo6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127"/>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8" w:name="__Fieldmark__63_2307694678"/>
            <w:bookmarkStart w:id="129" w:name="__Fieldmark__63_2307694678"/>
            <w:bookmarkEnd w:id="12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bookmarkStart w:id="130" w:name="Testo1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0"/>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bookmarkStart w:id="131" w:name="Testo1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1"/>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bookmarkStart w:id="132" w:name="Testo20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2"/>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bookmarkStart w:id="133" w:name="Testo2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3"/>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rFonts w:ascii="Wingdings;Times" w:hAnsi="Wingdings;Times" w:cs="Wingdings;Times"/>
          <w:sz w:val="16"/>
          <w:szCs w:val="16"/>
        </w:rPr>
      </w:pPr>
      <w:r>
        <w:rPr>
          <w:b/>
          <w:sz w:val="16"/>
          <w:szCs w:val="16"/>
        </w:rPr>
        <w:t>Avvertenze:</w:t>
      </w:r>
    </w:p>
    <w:p>
      <w:pPr>
        <w:pStyle w:val="Footer"/>
        <w:ind w:left="142" w:hanging="142"/>
        <w:jc w:val="both"/>
        <w:rPr>
          <w:sz w:val="16"/>
          <w:szCs w:val="16"/>
        </w:rPr>
      </w:pPr>
      <w:r>
        <w:rPr>
          <w:sz w:val="16"/>
          <w:szCs w:val="16"/>
        </w:rPr>
        <w:t>(1)  Indicare gli estremi del provvedimento di nomina alla tutela.</w:t>
      </w:r>
    </w:p>
    <w:p>
      <w:pPr>
        <w:pStyle w:val="Footer"/>
        <w:ind w:left="142" w:hanging="142"/>
        <w:jc w:val="both"/>
        <w:rPr/>
      </w:pPr>
      <w:r>
        <w:rPr>
          <w:sz w:val="16"/>
          <w:szCs w:val="16"/>
        </w:rPr>
        <w:t xml:space="preserve"> </w:t>
      </w: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sz w:val="16"/>
          <w:szCs w:val="16"/>
        </w:rPr>
      </w:pPr>
      <w:r>
        <w:rPr>
          <w:sz w:val="16"/>
          <w:szCs w:val="16"/>
        </w:rPr>
        <w:t>(***)  Dati d’interesse del Ministero delle infrastrutture e dei trasporti – Dipartimento per i trasporti terrestri  (art. 116, comma 11, del C.d.S.).</w:t>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34" w:name="__Fieldmark__77_2307694678"/>
      <w:bookmarkStart w:id="135" w:name="__Fieldmark__77_2307694678"/>
      <w:bookmarkEnd w:id="135"/>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tab/>
      </w:r>
      <w:r>
        <w:rPr>
          <w:b/>
          <w:spacing w:val="-2"/>
          <w:sz w:val="20"/>
          <w:szCs w:val="20"/>
        </w:rPr>
        <w:t>Ha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omune</w:t>
            </w:r>
            <w:r>
              <w:rPr>
                <w:sz w:val="20"/>
                <w:szCs w:val="20"/>
                <w:vertAlign w:val="superscript"/>
              </w:rPr>
              <w:t xml:space="preserve">(*)  </w:t>
            </w:r>
            <w:r>
              <w:rPr>
                <w:sz w:val="20"/>
                <w:szCs w:val="20"/>
              </w:rPr>
              <w:t>RANZAN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Provincia</w:t>
            </w:r>
            <w:r>
              <w:rPr>
                <w:sz w:val="20"/>
                <w:szCs w:val="20"/>
                <w:vertAlign w:val="superscript"/>
              </w:rPr>
              <w:t xml:space="preserve">(*)   </w:t>
            </w:r>
            <w:r>
              <w:rPr>
                <w:sz w:val="20"/>
                <w:szCs w:val="20"/>
              </w:rPr>
              <w:t>BERGAMO</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bookmarkStart w:id="136" w:name="Testo3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6"/>
          </w:p>
        </w:tc>
      </w:tr>
    </w:tbl>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7" w:name="__Fieldmark__83_2307694678"/>
      <w:bookmarkStart w:id="138" w:name="__Fieldmark__83_2307694678"/>
      <w:bookmarkEnd w:id="13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9" w:name="__Fieldmark__88_2307694678"/>
            <w:bookmarkStart w:id="140" w:name="__Fieldmark__88_2307694678"/>
            <w:bookmarkEnd w:id="140"/>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1" w:name="__Fieldmark__89_2307694678"/>
            <w:bookmarkStart w:id="142" w:name="__Fieldmark__89_2307694678"/>
            <w:bookmarkEnd w:id="142"/>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3" w:name="__Fieldmark__90_2307694678"/>
            <w:bookmarkStart w:id="144" w:name="__Fieldmark__90_2307694678"/>
            <w:bookmarkEnd w:id="144"/>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paren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5" w:name="__Fieldmark__91_2307694678"/>
            <w:bookmarkStart w:id="146" w:name="__Fieldmark__91_2307694678"/>
            <w:bookmarkEnd w:id="146"/>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ffinità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7" w:name="__Fieldmark__92_2307694678"/>
            <w:bookmarkStart w:id="148" w:name="__Fieldmark__92_2307694678"/>
            <w:bookmarkEnd w:id="148"/>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dozione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9" w:name="__Fieldmark__93_2307694678"/>
            <w:bookmarkStart w:id="150" w:name="__Fieldmark__93_2307694678"/>
            <w:bookmarkEnd w:id="150"/>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tu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51" w:name="__Fieldmark__94_2307694678"/>
            <w:bookmarkStart w:id="152" w:name="__Fieldmark__94_2307694678"/>
            <w:bookmarkEnd w:id="152"/>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vincoli affet.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95_2307694678"/>
            <w:bookmarkStart w:id="154" w:name="__Fieldmark__95_2307694678"/>
            <w:bookmarkEnd w:id="154"/>
            <w:r>
              <w:rPr>
                <w:sz w:val="16"/>
                <w:szCs w:val="16"/>
              </w:rPr>
            </w:r>
            <w:r>
              <w:rPr>
                <w:sz w:val="16"/>
                <w:szCs w:val="16"/>
              </w:rPr>
              <w:fldChar w:fldCharType="end"/>
            </w:r>
            <w:r>
              <w:rPr>
                <w:sz w:val="20"/>
                <w:szCs w:val="20"/>
              </w:rPr>
              <w:t xml:space="preserve">     </w:t>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55" w:name="__Fieldmark__97_2307694678"/>
      <w:bookmarkStart w:id="156" w:name="__Fieldmark__97_2307694678"/>
      <w:bookmarkEnd w:id="156"/>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b/>
          <w:sz w:val="20"/>
          <w:szCs w:val="20"/>
        </w:rPr>
        <w:t>Firma del richiedente</w:t>
      </w:r>
      <w:r>
        <w:rPr>
          <w:sz w:val="20"/>
          <w:szCs w:val="20"/>
        </w:rPr>
        <w:t xml:space="preserve"> _________________________________________</w:t>
      </w:r>
    </w:p>
    <w:p>
      <w:pPr>
        <w:pStyle w:val="Normal"/>
        <w:jc w:val="both"/>
        <w:rPr>
          <w:sz w:val="12"/>
          <w:szCs w:val="12"/>
        </w:rPr>
      </w:pPr>
      <w:r>
        <w:rPr>
          <w:sz w:val="12"/>
          <w:szCs w:val="12"/>
        </w:rPr>
      </w:r>
    </w:p>
    <w:p>
      <w:pPr>
        <w:pStyle w:val="Normal"/>
        <w:rPr>
          <w:sz w:val="18"/>
          <w:szCs w:val="18"/>
        </w:rPr>
      </w:pPr>
      <w:r>
        <w:rPr>
          <w:sz w:val="18"/>
          <w:szCs w:val="18"/>
        </w:rPr>
      </w:r>
    </w:p>
    <w:p>
      <w:pPr>
        <w:pStyle w:val="Normal"/>
        <w:pBdr>
          <w:bottom w:val="single" w:sz="12" w:space="1" w:color="000000"/>
        </w:pBdr>
        <w:spacing w:lineRule="exact" w:line="280"/>
        <w:jc w:val="right"/>
        <w:rPr>
          <w:sz w:val="22"/>
          <w:szCs w:val="22"/>
        </w:rPr>
      </w:pPr>
      <w:r>
        <w:rPr>
          <w:sz w:val="22"/>
          <w:szCs w:val="22"/>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l sottoscritto ufficiale di anagrafe attesta che la presente dichiarazione è stata sottoscritta dal richiedente in sua presenza il</w:t>
      </w:r>
      <w:r>
        <w:fldChar w:fldCharType="begin">
          <w:ffData>
            <w:name w:val="Testo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ed è stato identificato media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r>
    </w:p>
    <w:p>
      <w:pPr>
        <w:pStyle w:val="Normal"/>
        <w:jc w:val="center"/>
        <w:rPr/>
      </w:pPr>
      <w:r>
        <w:rPr>
          <w:rFonts w:cs="Times New Roman Grassetto;Times New Roman Bold" w:ascii="Times New Roman Grassetto;Times New Roman Bold" w:hAnsi="Times New Roman Grassetto;Times New Roman Bold"/>
          <w:b/>
          <w:caps/>
          <w:sz w:val="18"/>
          <w:szCs w:val="18"/>
        </w:rPr>
        <w:t>Modalità di presentazione</w:t>
      </w:r>
    </w:p>
    <w:p>
      <w:pPr>
        <w:pStyle w:val="Normal"/>
        <w:spacing w:lineRule="exact" w:line="166"/>
        <w:jc w:val="both"/>
        <w:rPr>
          <w:sz w:val="17"/>
          <w:szCs w:val="17"/>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sz w:val="17"/>
          <w:szCs w:val="17"/>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sz w:val="17"/>
          <w:szCs w:val="17"/>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sz w:val="17"/>
          <w:szCs w:val="17"/>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sz w:val="17"/>
          <w:szCs w:val="17"/>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sz w:val="17"/>
          <w:szCs w:val="17"/>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sz w:val="17"/>
          <w:szCs w:val="17"/>
        </w:rPr>
      </w:pPr>
      <w:r>
        <w:rPr>
          <w:sz w:val="17"/>
          <w:szCs w:val="17"/>
        </w:rPr>
        <w:t xml:space="preserve">Il cittadino di Stato non appartenente all’Unione Europea deve  allegare la documentazione indicata  nell’allegato A). </w:t>
      </w:r>
    </w:p>
    <w:p>
      <w:pPr>
        <w:pStyle w:val="Normal"/>
        <w:spacing w:lineRule="exact" w:line="166"/>
        <w:jc w:val="both"/>
        <w:rPr>
          <w:sz w:val="17"/>
          <w:szCs w:val="17"/>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Normal"/>
        <w:spacing w:lineRule="exact" w:line="166"/>
        <w:rPr>
          <w:sz w:val="16"/>
          <w:szCs w:val="16"/>
        </w:rPr>
      </w:pPr>
      <w:r>
        <w:rPr>
          <w:sz w:val="16"/>
          <w:szCs w:val="16"/>
        </w:rPr>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7:00Z</dcterms:created>
  <dc:creator>- -</dc:creator>
  <dc:description/>
  <dc:language>en-US</dc:language>
  <cp:lastModifiedBy>paola.paris</cp:lastModifiedBy>
  <cp:lastPrinted>2012-05-02T11:53:00Z</cp:lastPrinted>
  <dcterms:modified xsi:type="dcterms:W3CDTF">2013-04-19T14:37:00Z</dcterms:modified>
  <cp:revision>2</cp:revision>
  <dc:subject/>
  <dc:title>Allegato 1</dc:title>
</cp:coreProperties>
</file>