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2977"/>
      </w:tblGrid>
      <w:tr>
        <w:trPr>
          <w:trHeight w:val="1373" w:hRule="atLeast"/>
        </w:trPr>
        <w:tc>
          <w:tcPr>
            <w:tcW w:w="851" w:type="dxa"/>
            <w:tcBorders/>
          </w:tcPr>
          <w:p>
            <w:pPr>
              <w:pStyle w:val="Normal"/>
              <w:ind w:right="-212" w:hanging="0"/>
              <w:rPr>
                <w:spacing w:val="40"/>
                <w:sz w:val="56"/>
              </w:rPr>
            </w:pPr>
            <w:r>
              <w:rPr/>
              <w:drawing>
                <wp:inline distT="0" distB="0" distL="0" distR="0">
                  <wp:extent cx="306705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70" w:hanging="0"/>
              <w:jc w:val="center"/>
              <w:rPr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COMUNE  DI  RANZANICO</w:t>
            </w:r>
          </w:p>
          <w:p>
            <w:pPr>
              <w:pStyle w:val="Normal"/>
              <w:ind w:left="-70" w:hanging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PROVINCIA DI BERGAMO</w:t>
            </w:r>
          </w:p>
          <w:p>
            <w:pPr>
              <w:pStyle w:val="Normal"/>
              <w:ind w:left="-70" w:hanging="0"/>
              <w:jc w:val="center"/>
              <w:rPr>
                <w:sz w:val="14"/>
              </w:rPr>
            </w:pPr>
            <w:r>
              <w:rPr>
                <w:sz w:val="14"/>
              </w:rPr>
              <w:t>SEDE:  PIAZZA DEI CADUTI, 1 - C.A.P. 24060 – C.F. E PARTITA I.V.A. 00579520164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</w:rPr>
              <w:t xml:space="preserve">TEL. (035) 829022 - FAX (035) 829268 - E-MAIL: </w:t>
            </w:r>
            <w:r>
              <w:rPr>
                <w:color w:val="0000FF"/>
                <w:sz w:val="16"/>
              </w:rPr>
              <w:t>info</w:t>
            </w:r>
            <w:hyperlink r:id="rId3">
              <w:r>
                <w:rPr>
                  <w:rStyle w:val="InternetLink"/>
                  <w:sz w:val="16"/>
                </w:rPr>
                <w:t>@comune.ranzanico.bg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PEC: protocollo@comuneranzanico.legalmail.it</w:t>
            </w:r>
          </w:p>
          <w:p>
            <w:pPr>
              <w:pStyle w:val="Normal"/>
              <w:ind w:left="-70" w:hanging="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www.comune.ranzanico.bg.it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pacing w:val="40"/>
                <w:sz w:val="14"/>
                <w:szCs w:val="24"/>
              </w:rPr>
            </w:pPr>
            <w:r>
              <w:rPr>
                <w:b/>
                <w:spacing w:val="40"/>
                <w:sz w:val="1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pacing w:val="40"/>
                <w:sz w:val="12"/>
                <w:szCs w:val="12"/>
              </w:rPr>
            </w:pPr>
            <w:r>
              <w:rPr>
                <w:spacing w:val="40"/>
                <w:sz w:val="12"/>
                <w:szCs w:val="12"/>
              </w:rPr>
              <w:t xml:space="preserve">Spazio per </w:t>
            </w:r>
          </w:p>
          <w:p>
            <w:pPr>
              <w:pStyle w:val="Normal"/>
              <w:ind w:left="-70" w:hanging="0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2"/>
                <w:szCs w:val="12"/>
              </w:rPr>
              <w:t>il protocollo</w:t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 xml:space="preserve">TA.RI. </w:t>
      </w:r>
      <w:r>
        <w:rPr>
          <w:sz w:val="16"/>
          <w:szCs w:val="16"/>
        </w:rPr>
        <w:t xml:space="preserve">(TASSA SUI RIFIUTI)  </w:t>
      </w:r>
      <w:r>
        <w:rPr>
          <w:sz w:val="20"/>
        </w:rPr>
        <w:t xml:space="preserve">MODELLO SEGNALAZIONE E RECLAM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L SERVIZIO RACCOLTA RIFIUTI SOLIDI URBANI E CENTRO DI RACCOLTA COMUNAL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39496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0386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 O N T R I B U E N T E  </w:t>
                            </w:r>
                            <w:r>
                              <w:rPr>
                                <w:bCs/>
                              </w:rPr>
                              <w:t>(compilare semp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24.8pt;height:31.8pt;mso-wrap-distance-left:9.05pt;mso-wrap-distance-right:9.05pt;mso-wrap-distance-top:0pt;mso-wrap-distance-bottom:0pt;margin-top:2.3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 O N T R I B U E N T E  </w:t>
                      </w:r>
                      <w:r>
                        <w:rPr>
                          <w:bCs/>
                        </w:rPr>
                        <w:t>(compilare semp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20015</wp:posOffset>
                </wp:positionV>
                <wp:extent cx="6257925" cy="241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1843"/>
                              <w:gridCol w:w="3118"/>
                              <w:gridCol w:w="425"/>
                              <w:gridCol w:w="426"/>
                            </w:tblGrid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ODICE  FISCALE</w:t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DATA DI NASCITA</w:t>
                              <w:tab/>
                              <w:t xml:space="preserve">     LUOGO DI NASCITA</w:t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>SESSO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  <w:gridCol w:w="4395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OGNOME</w:t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  <w:t xml:space="preserve"> NOME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275"/>
                              <w:gridCol w:w="567"/>
                              <w:gridCol w:w="4395"/>
                            </w:tblGrid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DOMICILIO FISCALE</w:t>
                              <w:tab/>
                              <w:tab/>
                              <w:t>C.A.P.</w:t>
                              <w:tab/>
                              <w:t xml:space="preserve">        PROV.</w:t>
                              <w:tab/>
                              <w:tab/>
                              <w:t xml:space="preserve">        INDIRIZZO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6379"/>
                            </w:tblGrid>
                            <w:tr>
                              <w:trPr>
                                <w:trHeight w:val="518" w:hRule="exac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RECAPITO TELEFONICO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 xml:space="preserve">INDIRIZZO MAIL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NUMERO TESSERA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75pt;height:190.3pt;mso-wrap-distance-left:9.05pt;mso-wrap-distance-right:9.05pt;mso-wrap-distance-top:0pt;mso-wrap-distance-bottom:0pt;margin-top:9.45pt;mso-position-vertical-relative:text;margin-left:-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1843"/>
                        <w:gridCol w:w="3118"/>
                        <w:gridCol w:w="425"/>
                        <w:gridCol w:w="426"/>
                      </w:tblGrid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ODICE  FISCALE</w:t>
                        <w:tab/>
                        <w:tab/>
                        <w:tab/>
                        <w:t xml:space="preserve">     </w:t>
                        <w:tab/>
                        <w:t xml:space="preserve">      DATA DI NASCITA</w:t>
                        <w:tab/>
                        <w:t xml:space="preserve">     LUOGO DI NASCITA</w:t>
                        <w:tab/>
                        <w:tab/>
                        <w:t xml:space="preserve">       </w:t>
                      </w:r>
                      <w:r>
                        <w:rPr/>
                        <w:t>SESSO</w:t>
                      </w:r>
                    </w:p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  <w:gridCol w:w="4395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OGNOME</w:t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/>
                        <w:t xml:space="preserve"> NOME</w:t>
                      </w:r>
                    </w:p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1275"/>
                        <w:gridCol w:w="567"/>
                        <w:gridCol w:w="4395"/>
                      </w:tblGrid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COMUNE DI DOMICILIO FISCALE</w:t>
                        <w:tab/>
                        <w:tab/>
                        <w:t>C.A.P.</w:t>
                        <w:tab/>
                        <w:t xml:space="preserve">        PROV.</w:t>
                        <w:tab/>
                        <w:tab/>
                        <w:t xml:space="preserve">        INDIRIZZO</w:t>
                      </w:r>
                    </w:p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6379"/>
                      </w:tblGrid>
                      <w:tr>
                        <w:trPr>
                          <w:trHeight w:val="518" w:hRule="exac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highlight w:val="yellow"/>
                        </w:rPr>
                      </w:pPr>
                      <w:r>
                        <w:rPr>
                          <w:bCs/>
                          <w:sz w:val="16"/>
                        </w:rPr>
                        <w:t>RECAPITO TELEFONICO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 xml:space="preserve">INDIRIZZO MAIL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NUMERO TESSERA: 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SEGNAL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267" w:hRule="atLeast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AZIO RISERVATO ALL’UFFICIO COMUNA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ranzanico@sp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39:00Z</dcterms:created>
  <dc:creator>COMUNE DI RANZANICO</dc:creator>
  <dc:description/>
  <cp:keywords/>
  <dc:language>en-US</dc:language>
  <cp:lastModifiedBy>Office</cp:lastModifiedBy>
  <cp:lastPrinted>2018-02-14T09:21:00Z</cp:lastPrinted>
  <dcterms:modified xsi:type="dcterms:W3CDTF">2024-03-23T07:39:00Z</dcterms:modified>
  <cp:revision>2</cp:revision>
  <dc:subject/>
  <dc:title/>
</cp:coreProperties>
</file>