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’UFFICIALE ELETTORALE DEL </w:t>
      </w:r>
    </w:p>
    <w:p>
      <w:pPr>
        <w:pStyle w:val="Normal"/>
        <w:rPr>
          <w:b/>
          <w:b/>
        </w:rPr>
      </w:pPr>
      <w:r>
        <w:rPr>
          <w:b/>
        </w:rPr>
        <w:t>COMUNE DI RANZA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CHIARAZIONE SOSTITUTIVA DELL’ATTO DI NOTORIETA’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Articolo  47 DPR 445/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________________________________________ iscritto nelle liste elettorali di questo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sapevole delle sanzioni penali , nel caso di dichiarazioni non  veritiere, di formazione  o  uso di  atti fal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chiamate dall’articolo 76 del  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come precisato dalla circolare del Ministero dell’interno numero 50/2001 del 03 aprile 2001 ed ai sensi e per gli </w:t>
      </w:r>
    </w:p>
    <w:p>
      <w:pPr>
        <w:pStyle w:val="Normal"/>
        <w:rPr/>
      </w:pPr>
      <w:r>
        <w:rPr>
          <w:bCs/>
        </w:rPr>
        <w:t>effetti di cui all’articolo 6 comma 4 del DPR 299/2000</w:t>
      </w:r>
      <w:r>
        <w:rPr/>
        <w:t>di avere smarrito/deteriorato la mia tessera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o inoltre che mi venga rilasciata una nuova tessera in sostituzione della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zanico  ______________                                       Per ricevuta 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9:00Z</dcterms:created>
  <dc:creator>Fedora Barcella</dc:creator>
  <dc:description/>
  <dc:language>en-US</dc:language>
  <cp:lastModifiedBy>Paola Paris</cp:lastModifiedBy>
  <cp:lastPrinted>2001-04-08T10:22:00Z</cp:lastPrinted>
  <dcterms:modified xsi:type="dcterms:W3CDTF">2014-05-07T16:59:00Z</dcterms:modified>
  <cp:revision>2</cp:revision>
  <dc:subject/>
  <dc:title>ALL’UFFICIO ELETTORALE DEL</dc:title>
</cp:coreProperties>
</file>