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ogo                                           , dat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tà Montana dei Laghi Bergamaschi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del Cantiere, 4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065 Lovere (B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ichiarazione di realizzazione di infrastrutture forestali a carattere solo temporaneo: pista trattorabile forestale in Comune di ………………………………., località …………………….., mappali n.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 nato a ………………………. (…...) il ……/……../……….. e residente a …………………… (……..) in Via ………………………………, n. …………… premesso che nel corso della Stagione Silvana 2019-2020 e 2020-2021 darà corso all’utilizzazione del bosco ceduo di cui ai mappali n. ………………………………., in Comune di ………………………………………., come previsto nella denuncia di Taglio dei Boschi n. ………………………. del ……/……/…………., presentata alla Comunità Montana dei Laghi Bergamasch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necessità di procedere alla realizzazione di una pista trattorabile forestale a carattere temporaneo da realizzarsi sui mappali n.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.. </w:t>
      </w:r>
      <w:r>
        <w:rPr>
          <w:rFonts w:cs="Times New Roman" w:ascii="Times New Roman" w:hAnsi="Times New Roman"/>
          <w:sz w:val="24"/>
          <w:szCs w:val="24"/>
        </w:rPr>
        <w:t xml:space="preserve">in Comune di …………………………………., di proprietà di …………………………………, residente a ……………………………….., in Via …………………………………….., n. ………………….. e funzionale all’esbosco della legna e, pertanto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utorizzazione alla realizzazione dell’infrastruttura forestale a carattere temporaneo sopra citata, impegnandosi a riportare lo stato dei luoghi all’originale destinazione entro 30 giorni dall’ultimazione dei lavori e comunque entro 24 mesi dall’inizio degli stess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a pista forestale temporanea avrà una larghezza media pari a m. …………… ed una lunghezza pari a m. …………………, comportante movimenti terra complessivi pari a ……….. m3.  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tto mapp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e descrizione delle opere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so del proprietari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d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2f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0d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2f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3:00Z</dcterms:created>
  <dc:creator>Your User Name</dc:creator>
  <dc:description/>
  <dc:language>en-US</dc:language>
  <cp:lastModifiedBy>valetti</cp:lastModifiedBy>
  <cp:lastPrinted>2019-01-18T09:05:00Z</cp:lastPrinted>
  <dcterms:modified xsi:type="dcterms:W3CDTF">2020-01-22T15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