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4"/>
        <w:gridCol w:w="2249"/>
        <w:gridCol w:w="1506"/>
        <w:gridCol w:w="1505"/>
        <w:gridCol w:w="1506"/>
        <w:gridCol w:w="1505"/>
        <w:gridCol w:w="1505"/>
        <w:gridCol w:w="1510"/>
      </w:tblGrid>
      <w:tr>
        <w:trPr/>
        <w:tc>
          <w:tcPr>
            <w:tcW w:w="3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 compila</w:t>
            </w:r>
          </w:p>
        </w:tc>
        <w:tc>
          <w:tcPr>
            <w:tcW w:w="112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compilazione</w:t>
            </w:r>
          </w:p>
        </w:tc>
        <w:tc>
          <w:tcPr>
            <w:tcW w:w="112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ggetto segnalante</w:t>
            </w:r>
          </w:p>
        </w:tc>
        <w:tc>
          <w:tcPr>
            <w:tcW w:w="112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zione segnalazione</w:t>
            </w:r>
          </w:p>
        </w:tc>
        <w:tc>
          <w:tcPr>
            <w:tcW w:w="112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llo di urgenza</w:t>
            </w:r>
          </w:p>
        </w:tc>
        <w:tc>
          <w:tcPr>
            <w:tcW w:w="112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eastAsia="Liberation Serif;Times New Roman" w:cs="Liberation Serif;Times New Roman"/>
                <w:sz w:val="16"/>
                <w:szCs w:val="16"/>
              </w:rPr>
            </w:pP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ucleo familiare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Cognome e Nome</w:t>
            </w:r>
          </w:p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Nazionalità/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Provenienza</w:t>
            </w:r>
          </w:p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Data di nascita</w:t>
            </w:r>
          </w:p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Luogo di nascita</w:t>
            </w:r>
          </w:p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Titolo di studio</w:t>
            </w:r>
          </w:p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Professione</w:t>
            </w:r>
          </w:p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sidente a</w:t>
            </w:r>
          </w:p>
          <w:p>
            <w:pPr>
              <w:pStyle w:val="Contenutotabella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dre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re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glio/a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glio/a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glio/a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glio/a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Eventuali nuove figure adulte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Eventuali nuove figure adulte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.........................................................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RETE PARENTALE</w:t>
            </w:r>
          </w:p>
        </w:tc>
        <w:tc>
          <w:tcPr>
            <w:tcW w:w="112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Informazioni possedute prima della segnalazione – storia (quando e come è iniziata la presa in carico; da quando la famiglia è conosciuta dai servizi; i genitori presentano difficoltà  disturbi legati anche alla loro storia familiare; provvedimenti del Tribunale; Rischi di maltrattamenti)</w:t>
            </w:r>
          </w:p>
        </w:tc>
        <w:tc>
          <w:tcPr>
            <w:tcW w:w="112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15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Professionisti coinvolti nella valutazione</w:t>
      </w:r>
    </w:p>
    <w:tbl>
      <w:tblPr>
        <w:tblW w:w="6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6"/>
        <w:gridCol w:w="3461"/>
      </w:tblGrid>
      <w:tr>
        <w:trPr/>
        <w:tc>
          <w:tcPr>
            <w:tcW w:w="3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assistente social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psicolog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educator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insegnante</w:t>
            </w:r>
          </w:p>
        </w:tc>
        <w:tc>
          <w:tcPr>
            <w:tcW w:w="3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pediatr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neuropsichiatra infantile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altro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SOG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9"/>
        <w:gridCol w:w="2429"/>
      </w:tblGrid>
      <w:tr>
        <w:trPr/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 DI VISTA DEL BAMBINO</w:t>
            </w:r>
          </w:p>
        </w:tc>
        <w:tc>
          <w:tcPr>
            <w:tcW w:w="4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 DI VISTA DELLA FAMIGLIA CHE E' IN GRADO DI OFFRIRE O MENO</w:t>
            </w:r>
          </w:p>
        </w:tc>
        <w:tc>
          <w:tcPr>
            <w:tcW w:w="4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 DI VISTA DELL'AMBIENTE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Salute e crescita: salute, eventuali patologie,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ondizioni sanitarie particolari, alimentazione, ritmi, attività fisica, eventuali ritardi sviluppo, abbigliamento,...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Cura di base,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sicurezza e protezione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Relazioni  sostegno sociale (avere buoni rapporti e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sentirsi sostenuti da parenti e amici)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Emozioni, pensieri, comunicazione e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omportamenti (riconosce come si sente, lo comunica e sa come comportarsi, con chi comunica volentieri e come).... comportamenti antisociali? Di isolamento?,... Occasioni e competenze sociali: risolvere conflitti, aiutare, collaborare,...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Calore, affeto e stabilità emotiva (amare,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occolare,...) Eventuali problemi fra genitori, fra familiari  incidenza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Lavoro e condizione economica (che la famiglia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lavori ed abbia il necessario per vivere)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Identità e autostima (sapere chi sono, scoprire i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punti di forza e i sogni)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Guida, regole e valori (adguatezza regole, eventuali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punizioni,...) Trasmissione storia familiare e piano di valori che ne costituisce la caratteristica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Rapporto con la scuola e le altre risorse educative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(che genitori, insgnanti, educatori si parlino)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Autonomia (imparare a far da solo)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Autorealizzazione figure genitoriali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Partecipazione e inclusione nella vita della comunità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(vivere con la famiglia momenti  relazioni positive anche fuori casa)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Relazioni familiari e sociali (voler bene e star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bene con gli altri; poter contare su rlazioni stabili e affettuose di genitori, fratelli, parenti,...);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Divertimento, stimoli, incoraggiamento (Giocare e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divertirsi  insieme,...)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Abitazione comoda e sicura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Apprendimenti (imparare a scuola e nella vita: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va-non va a scuola, si trova bene, necessita di sostegno, a scuola può fruire di attenzioni individualizzate,...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Gioco e tempo libero: interessi personali 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shd w:fill="FFFF99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99" w:val="clear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2"/>
                <w:szCs w:val="12"/>
                <w:shd w:fill="FFFF99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99" w:val="clear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2"/>
                <w:szCs w:val="12"/>
                <w:shd w:fill="FFFF99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99" w:val="clear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2"/>
                <w:szCs w:val="12"/>
                <w:shd w:fill="FFFF99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99" w:val="clear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2"/>
                <w:szCs w:val="12"/>
                <w:shd w:fill="FFFF99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99" w:val="clear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12"/>
                <w:szCs w:val="12"/>
                <w:shd w:fill="FFFF99" w:val="clear"/>
              </w:rPr>
            </w:pPr>
            <w:r>
              <w:rPr>
                <w:rFonts w:cs="Arial" w:ascii="Arial" w:hAnsi="Arial"/>
                <w:sz w:val="12"/>
                <w:szCs w:val="12"/>
                <w:shd w:fill="FFFF99" w:val="clear"/>
              </w:rPr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PROVVEDIMENTI GIUDIZIAR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4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cs="Arial" w:ascii="Arial" w:hAnsi="Arial"/>
          <w:b/>
          <w:bCs/>
        </w:rPr>
        <w:t>FATTORI DI PROTEZIONE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0"/>
        <w:gridCol w:w="567"/>
        <w:gridCol w:w="3969"/>
        <w:gridCol w:w="567"/>
        <w:gridCol w:w="3969"/>
        <w:gridCol w:w="568"/>
      </w:tblGrid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00CC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DA PARTE DEL BAMBINO</w:t>
            </w:r>
          </w:p>
          <w:p>
            <w:pPr>
              <w:pStyle w:val="Contenutotabella"/>
              <w:shd w:fill="00CC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DA PARTE DELLA FAMIGL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00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PARTE DELL'AMBIENT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di chiedere aiu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lima familiare caldo e momenti di interazione familiare positiv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Partecipazione attività socializzazione formale e informale, buone rlazioni con compagni, vicini di casa, parenti,... ch rispettino regole comunità di appartenenz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di affrontare i problemi in modo attiv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Affetto e fiduc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Rete di supporto parentale e amicale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di entrare in relazione con gli adult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Stabilità emotiva dei genito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Fornire stimolo e sostegno a scuol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di essere benvoluti nel gruppo di par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Aspettative adguate all'età del bambino, alle sue caratteristiche ed ai suoi desider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lima scolastico positivo con regole chiare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di controllo interiore (autocontrollo, intelligenza emotiv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di regolazion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Aspettative adeguate nei confronti dell'alunno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di esami di realt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normativa adeguata all'età  e alle caratteristiche del bambino espressa attraverso regole chiare e comprensibi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Rendimento scolastico adeguato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Uso dIi difese non primitive e rigide (proiezione, scissione,..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di chiedere e cercare aiu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Opportunità di partecipazione ad attività stimolanti sia per bambini che genitor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di rielaborare traumi, violenze e/o rifiuti subit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redo e valori familiari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Insegnanti sensibili che forniscono modelli positivi e si occupano della vita del bambino nel suo insieme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empatich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Relazione soddisfacente con almeno un componente della famiglia d'origi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Partecipazione dei genitori alla vita scolastic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Assunzione di responsabilità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Capacità di evoluzione dlla famiglia e aspettativpositive dei genitori sul futuro proprio e dei fig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Quartieri sicuri e alloggi adeguat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Desiderio di cambiamento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Riconosce i problemi ed i bisogni dei fig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Relazioni cose coi vicini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Adeguata autonomia personale rispetto all'età ed ai compiti di svilupp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Organizzazione comunità centrata su valori positiv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Buon livello di stima persona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Politiche sociali che supportano l'accesso di risorse a sostegno dlla famigli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Intelligenza nella med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I genitori accedono ad alcune tipologie di sostegno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Temperamento facil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I genitori aderiscono ad attività di partecipazione alla vita della comunità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>Adulto significativo nell'ambiente dove il bambino vive regolarm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DAZIONE DI PROTEZIO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1                 2                 3                 4                 5                 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1               2               3               4               5                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1               2               3               4               5                6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cs="Arial" w:ascii="Arial" w:hAnsi="Arial"/>
          <w:b/>
          <w:bCs/>
        </w:rPr>
        <w:t>FATTORI DI RISCHIO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0"/>
        <w:gridCol w:w="567"/>
        <w:gridCol w:w="3969"/>
        <w:gridCol w:w="567"/>
        <w:gridCol w:w="3969"/>
        <w:gridCol w:w="568"/>
      </w:tblGrid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DA PARTE DEL BAMBINO</w:t>
            </w:r>
          </w:p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DA PARTE DELLA FAMIGL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CC00" w:val="clear"/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PARTE DELL'AMBIENTE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Difficoltà nel comunicare, disagio, dolore, emozio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Grave psicopatologia di entrambi i genitori in assenza, nel contesto familiare, di altri caregivers supportiv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Isolamento socia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Difficoltà ad entrare in relazione con l'adul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Orario esteso di lavoro dei genitori padre/madre in assenza di supporto familiare per la cur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Povertà e disoccupazione cronic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Difficoltà a relazionarsi coi par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Debole o assenza di capacità di assunzione di responsabilità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Mancanza di comunicazione aperta tra insegnanti e genitor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Ritardo evolutiv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Mancanza di empatia e distorsione nella comprensione delle emozio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Relazioni gravemente conflittuali tra la famiglia e la scuo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Temperamento irritabile e difficoltà ad essere consolat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Atteggiamenti e pratiche educative autoritari o eccessivamente lassist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Basso senso di appartenenza alla scuol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mpagni con condotte a rischio, problematiche, antisocia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municazione verbale e/o non verbale debole, fredda, rigida,..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Scuola poco aperta alle necessità della comunità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Dipendente dalle condotte del grupp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Scarsa tolleranza alla frustrazione, impulsività, agiti,..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Numerosità di studenti con alto insuccesso scolastico e condotte a rischio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Disorganizzazione nelle routine quotidian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Indifferenza degli insegnanti ai bisogni evolutivi degli studenti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nflitti-violenze interno copp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Violenza e insicurezza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Maltrattamenti, incuria grave e violenza nei confronti dei figl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Scarsa presenza di riso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Esperienze di rifiuto, violenza o abusi subiti nell'infanzi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Quartieri e situazioni abitative sovraffollati e senza identità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Sfiducia verso le norme sociali e istituzioni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Ambiente con pregiudizi, intolleranza e atteggiamenti di rifiuto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Accettazione violenze e punizioni come pratiche educative adeguate e riconosciute culturalment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Debolezza reti sociali formali e informal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Scarse conoscenze e disinteresse per lo sviluppo del bambin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Tossicodipendenza padre/madr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Genitori con condotte antisociali e/o delinquenza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Malattie croniche gravi in assenza di sostegno familiare esteso e/o disabilità o deficit intllettivi dei genitori in assenza di sostegno familiar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Gravidanze precoci, ravvicinate e numeros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DAZIONE DI RISCHIO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1                 2                 3                 4                 5                 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1               2               3               4               5                6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1               2               3               4               5                6 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ymbol" w:hAnsi="Symbol" w:cs="Symbol"/>
          <w:b/>
          <w:b/>
          <w:i w:val="false"/>
          <w:i w:val="false"/>
          <w:strike w:val="false"/>
          <w:dstrike w:val="false"/>
          <w:outline w:val="false"/>
          <w:shadow w:val="false"/>
          <w:sz w:val="14"/>
          <w:szCs w:val="14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Ingredienti di vulnerabilità della famiglia</w:t>
      </w:r>
      <w:r>
        <w:rPr>
          <w:rFonts w:cs="Candara" w:ascii="Candara" w:hAnsi="Candara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</w:t>
      </w:r>
    </w:p>
    <w:tbl>
      <w:tblPr>
        <w:tblW w:w="8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4"/>
        <w:gridCol w:w="3967"/>
      </w:tblGrid>
      <w:tr>
        <w:trPr/>
        <w:tc>
          <w:tcPr>
            <w:tcW w:w="4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abitazion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abuso e/o sospetto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adozione difficil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assenza di uno o entrambi i genitori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bassa scolarizzazione dei genitori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comportamenti devianti/a rischio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condizione economica/lavorativa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conflittualità di coppia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detenzion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dipendenza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disabilità bambino/a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disabilità famiglia 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disagio psicologico bambino/a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disagio psicologico famiglia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dispersione scolastica dei bambini</w:t>
            </w:r>
          </w:p>
        </w:tc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evento traumatico e/o stressante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famiglia ricomposta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incuria e negligenza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isolamento/emarginazione sociale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maltrattamento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migrazione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atologia psichiatrica bambino/a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atologia psichiatrica famiglia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povertà</w:t>
            </w:r>
          </w:p>
          <w:p>
            <w:pPr>
              <w:pStyle w:val="Normal"/>
              <w:jc w:val="left"/>
              <w:rPr>
                <w:rFonts w:ascii="Candara" w:hAnsi="Candara" w:cs="Candar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presa in carico transgenerazionale 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quartiere degradato 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violenza assistita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altro_________________________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altro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4"/>
                <w:szCs w:val="14"/>
                <w:u w:val="none"/>
                <w:em w:val="none"/>
              </w:rPr>
              <w:t>altro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relazione tra servizi e famiglia è prevalentemente</w:t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4"/>
        <w:gridCol w:w="2892"/>
        <w:gridCol w:w="2943"/>
      </w:tblGrid>
      <w:tr>
        <w:trPr/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la mamma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papà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altre figure genitoriali</w:t>
            </w:r>
          </w:p>
        </w:tc>
      </w:tr>
      <w:tr>
        <w:trPr/>
        <w:tc>
          <w:tcPr>
            <w:tcW w:w="3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involgent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llaborativa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mpiacent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richiedente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delegant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nflittual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assent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genitore non presente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involgent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llaborativa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mpiacent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richiedente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delegant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nflittual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assent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genitore non presente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involgent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llaborativa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mpiacent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richiedente</w:t>
            </w:r>
          </w:p>
          <w:p>
            <w:pPr>
              <w:pStyle w:val="Normal"/>
              <w:jc w:val="left"/>
              <w:rPr>
                <w:rFonts w:ascii="Symbol" w:hAnsi="Symbol" w:cs="Symbo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delegant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conflittuale</w:t>
            </w:r>
          </w:p>
          <w:p>
            <w:pPr>
              <w:pStyle w:val="Normal"/>
              <w:jc w:val="left"/>
              <w:rPr>
                <w:rFonts w:ascii="Symbol" w:hAnsi="Symbol" w:cs="Symbol"/>
                <w:b/>
                <w:b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assente</w:t>
            </w:r>
          </w:p>
          <w:p>
            <w:pPr>
              <w:pStyle w:val="Normal"/>
              <w:jc w:val="left"/>
              <w:rPr/>
            </w:pPr>
            <w:r>
              <w:rPr>
                <w:rFonts w:cs="Symbol" w:ascii="Symbol" w:hAnsi="Symbol"/>
                <w:b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</w:t>
            </w:r>
            <w:r>
              <w:rPr>
                <w:rFonts w:eastAsia="Candara"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 xml:space="preserve"> </w:t>
            </w: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genitore non pres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Candara" w:hAnsi="Candara" w:cs="Candar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15"/>
          <w:u w:val="none"/>
          <w:em w:val="none"/>
        </w:rPr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Qualità della relazione tra servizi e famiglia </w:t>
      </w:r>
      <w:r>
        <w:rPr>
          <w:rFonts w:cs="Arial" w:ascii="Arial" w:hAnsi="Arial"/>
          <w:b w:val="false"/>
          <w:bCs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(1 difficile – 6 ottimale)</w:t>
      </w:r>
    </w:p>
    <w:tbl>
      <w:tblPr>
        <w:tblW w:w="48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ndara" w:hAnsi="Candara" w:cs="Candara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</w:pPr>
            <w:r>
              <w:rPr>
                <w:rFonts w:cs="Candara" w:ascii="Candara" w:hAnsi="Candara"/>
                <w:b w:val="false"/>
                <w:i w:val="false"/>
                <w:strike w:val="false"/>
                <w:dstrike w:val="false"/>
                <w:outline w:val="false"/>
                <w:shadow w:val="false"/>
                <w:sz w:val="15"/>
                <w:u w:val="none"/>
                <w:em w:val="none"/>
              </w:rPr>
              <w:t xml:space="preserve">1                 2                 3                 4                 5                 6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9"/>
        <w:gridCol w:w="12751"/>
      </w:tblGrid>
      <w:tr>
        <w:trPr/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involgente</w:t>
            </w:r>
          </w:p>
        </w:tc>
        <w:tc>
          <w:tcPr>
            <w:tcW w:w="1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Nel corso dei colloqui riesce ad esprimere i propri bisogni e le proprie emozioni. La relazione è coinvolgente e favorita dal riconoscimento reciproco. Sono valorizzati i ruoli e le competenze genitoriali. La famiglia è consapevole dei bisogni del bambino ed il progetto è il risultato di un processo pienamente condiviso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llaborativa</w:t>
            </w:r>
          </w:p>
        </w:tc>
        <w:tc>
          <w:tcPr>
            <w:tcW w:w="1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La famiglia è motivata e partecipa agli incontri riconoscendo i propri bisogni e quelli dei bambini. I genitori nutrono aspettative per il futuro, condividono obiettivi e collaborano con gli operatori nella definizione del progetto. La relazione è caratterizzata da un sentimento reciproco di fiducia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iacente</w:t>
            </w:r>
          </w:p>
        </w:tc>
        <w:tc>
          <w:tcPr>
            <w:tcW w:w="1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Pur condividendo quanto stabilito con l'operatore, la famiglia non sembra dar seguito agli accordi presi e non mantiene gli impegni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ichiedente</w:t>
            </w:r>
          </w:p>
        </w:tc>
        <w:tc>
          <w:tcPr>
            <w:tcW w:w="1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La relazione con gli operatori sembra essere funzionale a delle richieste, si ha la sensazione che i genitori partecipino solo per ottenere servizi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legante</w:t>
            </w:r>
          </w:p>
        </w:tc>
        <w:tc>
          <w:tcPr>
            <w:tcW w:w="1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La famiglia partecipa agli incontri, ma delega le proprie funzioni agli operatori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flittuale</w:t>
            </w:r>
          </w:p>
        </w:tc>
        <w:tc>
          <w:tcPr>
            <w:tcW w:w="1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La relazion è caratterizzata da conflittualità e ostilità. Il genitor non sembra riconoscere i bisogni del figlio e non nutre nessuna aspettativa per il futuro. Non accetta il lavoro con i servizi verso i quali è diffidente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ente</w:t>
            </w:r>
          </w:p>
        </w:tc>
        <w:tc>
          <w:tcPr>
            <w:tcW w:w="1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I genitori non partecipano agli incontri perché assenti ( vivono da altre parti) o rifiutano di aderire alla presa in carico</w:t>
            </w:r>
          </w:p>
        </w:tc>
      </w:tr>
      <w:tr>
        <w:trPr/>
        <w:tc>
          <w:tcPr>
            <w:tcW w:w="1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nitore non presente</w:t>
            </w:r>
          </w:p>
        </w:tc>
        <w:tc>
          <w:tcPr>
            <w:tcW w:w="1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14"/>
                <w:szCs w:val="14"/>
                <w:u w:val="none"/>
                <w:em w:val="none"/>
              </w:rPr>
              <w:t>In presenza di nuclei monogenitoriali indicare il genitore non pres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Candara">
    <w:charset w:val="01"/>
    <w:family w:val="roman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Wingdings" w:hAnsi="Wingding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2:11:49Z</dcterms:created>
  <dc:creator/>
  <dc:description/>
  <dc:language>en-US</dc:language>
  <cp:lastModifiedBy/>
  <dcterms:modified xsi:type="dcterms:W3CDTF">2016-02-16T23:30:48Z</dcterms:modified>
  <cp:revision>2</cp:revision>
  <dc:subject/>
  <dc:title/>
</cp:coreProperties>
</file>