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 xml:space="preserve">VOUCHER SOCIALE PER L’EROGAZIONE DI PRESTAZIONI A SUPPORTO DELLA DOMICILIARITA’ – </w:t>
      </w:r>
    </w:p>
    <w:p>
      <w:pPr>
        <w:pStyle w:val="NormaleWeb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AMBITO BASSO SEBIN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6pt;width:71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12395</wp:posOffset>
                </wp:positionV>
                <wp:extent cx="9328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8.85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12395</wp:posOffset>
                </wp:positionV>
                <wp:extent cx="93281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9.45pt;mso-wrap-distance-left:9.05pt;mso-wrap-distance-right:9.05pt;mso-wrap-distance-top:0pt;mso-wrap-distance-bottom:0pt;margin-top:8.8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1"/>
        <w:spacing w:before="0" w:after="0"/>
        <w:ind w:left="180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Times New Roman" w:ascii="Calibri" w:hAnsi="Calibri"/>
          <w:b/>
          <w:sz w:val="22"/>
          <w:szCs w:val="22"/>
        </w:rPr>
        <w:t xml:space="preserve">Numero </w:t>
        <w:tab/>
        <w:tab/>
        <w:tab/>
        <w:tab/>
        <w:tab/>
        <w:tab/>
        <w:t>dal</w:t>
        <w:tab/>
        <w:tab/>
        <w:tab/>
        <w:tab/>
        <w:tab/>
        <w:t xml:space="preserve">    al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tbl>
      <w:tblPr>
        <w:tblW w:w="108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0"/>
      </w:tblGrid>
      <w:tr>
        <w:trPr>
          <w:trHeight w:val="13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A CURA DELL’ASSISTENTE SOCIALE DEL COMUNE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I BENEFICIARI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Nome _________________________________ Nome 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uogo e Data di nascita 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a ___________________________________ Via ___________________________________n. _______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apito telefonico __________________________________ Stato civile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ve con 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____________________________ Medico di Base 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Invalidità riconosciuta al _______ % 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con o </w:t>
            </w:r>
            <w:r>
              <w:rPr/>
              <w:t>□</w:t>
            </w:r>
            <w:r>
              <w:rPr>
                <w:rFonts w:cs="Calibri" w:ascii="Calibri" w:hAnsi="Calibri"/>
              </w:rPr>
              <w:t xml:space="preserve"> senza indennità di accompagnamento</w:t>
            </w:r>
          </w:p>
          <w:p>
            <w:pPr>
              <w:pStyle w:val="NormaleWeb1"/>
              <w:spacing w:lineRule="auto" w:line="360"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Area di bisogno: </w:t>
            </w:r>
            <w:r>
              <w:rPr/>
              <w:t>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isabile;     </w:t>
            </w:r>
            <w:r>
              <w:rPr/>
              <w:t>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disagio adulto;    </w:t>
            </w:r>
            <w:r>
              <w:rPr/>
              <w:t>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salute mentale ;    </w:t>
            </w:r>
            <w:r>
              <w:rPr/>
              <w:t>□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anzian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e di riferimento:</w:t>
            </w:r>
          </w:p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2160"/>
              <w:gridCol w:w="2520"/>
              <w:gridCol w:w="2530"/>
            </w:tblGrid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229" w:leader="none"/>
                    </w:tabs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gnome e Nom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rado di parentela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sidenza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Recapito telefonico</w:t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 w:before="10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uazione attuale/ bisogni rilevati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tà e obiettivi dell’intervento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 ____________________________________________________________________________________________</w:t>
            </w:r>
          </w:p>
          <w:p>
            <w:pPr>
              <w:pStyle w:val="NormaleWeb1"/>
              <w:spacing w:lineRule="auto" w:line="360"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p>
            <w:pPr>
              <w:pStyle w:val="NormaleWeb1"/>
              <w:spacing w:lineRule="auto" w:line="360"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900"/>
              <w:gridCol w:w="1080"/>
              <w:gridCol w:w="1440"/>
              <w:gridCol w:w="1450"/>
            </w:tblGrid>
            <w:tr>
              <w:trPr>
                <w:trHeight w:val="525" w:hRule="atLeast"/>
                <w:cantSplit w:val="true"/>
              </w:trPr>
              <w:tc>
                <w:tcPr>
                  <w:tcW w:w="40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jc w:val="both"/>
                    <w:rPr/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TIPOLOGIA DI SERVIZIO</w:t>
                  </w:r>
                </w:p>
                <w:p>
                  <w:pPr>
                    <w:pStyle w:val="NormaleWeb1"/>
                    <w:spacing w:before="0" w:after="0"/>
                    <w:jc w:val="both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 xml:space="preserve">Quota oraria </w:t>
                  </w:r>
                </w:p>
                <w:p>
                  <w:pPr>
                    <w:pStyle w:val="NormaleWeb1"/>
                    <w:spacing w:before="0" w:after="0"/>
                    <w:jc w:val="both"/>
                    <w:rPr/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A) Assistenza domiciliare rivolta a soggetti fragili                                             € 19,43/ora</w:t>
                  </w:r>
                </w:p>
                <w:p>
                  <w:pPr>
                    <w:pStyle w:val="NormaleWeb1"/>
                    <w:spacing w:before="0" w:after="0"/>
                    <w:jc w:val="both"/>
                    <w:rPr/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B) Interventi domiciliari rivolti a nuclei familiari fragili con minori         € 20,48/ora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eWeb1"/>
                    <w:spacing w:before="0" w:after="0"/>
                    <w:ind w:left="113" w:right="113" w:hanging="0"/>
                    <w:jc w:val="center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N. PRESTAZIONI RICONOSCIUTE</w:t>
                  </w:r>
                </w:p>
                <w:p>
                  <w:pPr>
                    <w:pStyle w:val="NormaleWeb1"/>
                    <w:spacing w:before="0" w:after="0"/>
                    <w:ind w:left="113" w:right="113" w:hanging="0"/>
                    <w:jc w:val="center"/>
                    <w:rPr/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ALLA SETTIMANA</w:t>
                  </w:r>
                </w:p>
              </w:tc>
              <w:tc>
                <w:tcPr>
                  <w:tcW w:w="39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VALORE ECONOMICO</w:t>
                  </w:r>
                </w:p>
                <w:p>
                  <w:pPr>
                    <w:pStyle w:val="NormaleWeb1"/>
                    <w:spacing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before="0" w:after="0"/>
                    <w:jc w:val="both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eWeb1"/>
                    <w:snapToGrid w:val="false"/>
                    <w:spacing w:before="0" w:after="0"/>
                    <w:ind w:left="113" w:right="113" w:hanging="0"/>
                    <w:jc w:val="center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Quota oraria</w:t>
                  </w:r>
                </w:p>
              </w:tc>
              <w:tc>
                <w:tcPr>
                  <w:tcW w:w="2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jc w:val="center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>DI CUI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40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31"/>
                    <w:snapToGrid w:val="false"/>
                    <w:spacing w:before="0" w:after="0"/>
                    <w:rPr>
                      <w:rFonts w:ascii="Calibri" w:hAnsi="Calibri" w:eastAsia="Arial Unicode MS;Arial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;Arial" w:cs="Calibri" w:ascii="Calibri" w:hAnsi="Calibri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btLr"/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eastAsia="Arial Unicode MS;Arial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Arial Unicode MS;Arial" w:cs="Times New Roman" w:ascii="Calibri" w:hAnsi="Calibri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before="0" w:after="0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 xml:space="preserve">Quota a carico Ambito / Comun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1"/>
                    <w:spacing w:before="0" w:after="0"/>
                    <w:rPr>
                      <w:rFonts w:ascii="Calibri" w:hAnsi="Calibri" w:cs="Times New Roman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b/>
                      <w:sz w:val="21"/>
                      <w:szCs w:val="21"/>
                    </w:rPr>
                    <w:t xml:space="preserve">Quota oraria/ a prestazione a carico dell’utente 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31"/>
                    <w:numPr>
                      <w:ilvl w:val="0"/>
                      <w:numId w:val="2"/>
                    </w:numPr>
                    <w:spacing w:before="0" w:after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Assistenza domiciliare rivolta a soggetti fragil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rpodeltesto31"/>
                    <w:numPr>
                      <w:ilvl w:val="0"/>
                      <w:numId w:val="2"/>
                    </w:numPr>
                    <w:spacing w:before="0" w:after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Interventi domiciliari rivolti a nuclei familiari fragili con minor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1"/>
                    <w:snapToGrid w:val="false"/>
                    <w:spacing w:lineRule="auto" w:line="360" w:before="0" w:after="0"/>
                    <w:jc w:val="both"/>
                    <w:rPr>
                      <w:rFonts w:ascii="Calibri" w:hAnsi="Calibri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Calibri" w:hAnsi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eWeb1"/>
              <w:spacing w:before="280" w:after="280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napToGrid w:val="false"/>
              <w:spacing w:before="0" w:after="0"/>
              <w:ind w:left="113" w:right="113" w:hanging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cessità particolari di erogazione della/le prestazione/i richieste dall’utente (eventuali specifich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’Assistente Sociale ___________________________________</w:t>
            </w:r>
          </w:p>
        </w:tc>
      </w:tr>
      <w:tr>
        <w:trPr>
          <w:trHeight w:val="48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L COMUNE DI RESIDENZA</w:t>
            </w:r>
          </w:p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indaco del Comune di _______________________________    Prot. _______________ del 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rizza l’attivazione del voucher sociale per l’erogazione di prestazioni area domiciliarità come da proposta da parte del servizio social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rizza l’attivazione del voucher sociale per l’erogazione di prestazioni area domiciliarità con una riduzione del n.  di ore settimanale rispetto alla proposta del servizio sociale, approvando n. _________ ore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 autorizza l’attivazione del voucher sociale per l’erogazione di prestazioni area domiciliarità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 voucher potrà comunque essere modificato per serie esigenze di serviz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irma e timb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A CURA DEL BENEFICIARI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beneficiari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cet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l profilo del Voucher Sociale assegnato dichiarando, inoltre, di scegliere la seguente Coop./Fond./Ente/Azienda accreditata 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e spendere il Voucher così assegnato, 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 impegna a corrisponde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Comune di residenza la quota di compartecipazione prevista, a seguito di richiesta di pagamento da parte del Comune stess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 ………………………………..                             Firma ……………………………………………..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onotype Sorts;Symbol" w:ascii="Monotype Sorts;Symbol" w:hAnsi="Monotype Sorts;Symbol"/>
                <w:b/>
                <w:sz w:val="22"/>
                <w:szCs w:val="22"/>
              </w:rPr>
              <w:t>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 presente dichiarazione è resa nell’interesse del soggetto che si trova impossibilitato a firmare, dal coniuge o, in sua assenza, dal figlio o da altro parente. In assenza di parenti la dichiarazione può essere resa, secondo le modalità indicate, dalla persona che svolge funzioni di cura e che garantisce l’assistenza al soggetto interessat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 ___________________________ grado di parentela o relazione con l’interessato ____________                 comune di residenza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uogo e data ....................................................                          Firma ................................................................</w:t>
            </w:r>
          </w:p>
        </w:tc>
      </w:tr>
      <w:tr>
        <w:trPr>
          <w:trHeight w:val="17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NTE ACCREDITAT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./Fond./Ente/Aziend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impegna a erogare la/le prestazione/i area disabilità previste nel seguente Voucher, concordando eventuali variazioni con il beneficiario e/o la sua famiglia, nei limiti del valore assegnato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erà, inoltre a comunicare all’U.d.P. ogni eventuale significativo cambiamen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 ………………………………                             Firma ……………………………………………</w:t>
            </w:r>
          </w:p>
        </w:tc>
      </w:tr>
      <w:tr>
        <w:trPr>
          <w:trHeight w:val="1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L SERVIZI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A VIS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Luogo e data 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Per le prestazioni                                 </w:t>
            </w:r>
            <w:r>
              <w:rPr>
                <w:rFonts w:cs="Calibri" w:ascii="Calibri" w:hAnsi="Calibri"/>
              </w:rPr>
              <w:t>Il Responsabile dell’Ufficio di Piano: fto Dott.ssa Francesca Bianchi</w:t>
            </w:r>
          </w:p>
        </w:tc>
      </w:tr>
      <w:tr>
        <w:trPr>
          <w:trHeight w:val="23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VARIAZIONI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A cura del beneficiario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Il beneficiario comunica di voler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cambiar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il soggetto precedentemente individuato ………………………………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pec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Coop./Fond./Ente/Azienda </w:t>
            </w:r>
            <w:r>
              <w:rPr>
                <w:rFonts w:cs="Times New Roman" w:ascii="Calibri" w:hAnsi="Calibri"/>
                <w:sz w:val="22"/>
                <w:szCs w:val="22"/>
              </w:rPr>
              <w:t>) a causa di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pec. motivazione</w:t>
            </w:r>
            <w:r>
              <w:rPr>
                <w:rFonts w:cs="Times New Roman" w:ascii="Calibri" w:hAnsi="Calibri"/>
                <w:sz w:val="22"/>
                <w:szCs w:val="22"/>
              </w:rPr>
              <w:t>) …………………………………………………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 dichiara di scegliere come nuovo soggetto erogatore la </w:t>
            </w:r>
            <w:r>
              <w:rPr>
                <w:rFonts w:cs="Calibri" w:ascii="Calibri" w:hAnsi="Calibri"/>
                <w:color w:val="000000"/>
              </w:rPr>
              <w:t>Coop./Fond./Ente/Azien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..…………....................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10"/>
                <w:szCs w:val="10"/>
              </w:rPr>
              <w:t>.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</w:rPr>
              <w:t>A cura della Coop./Fond./Ente/Azienda uscente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Budget residuo ______________________________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ura della nuova Coop./Fond./Ente/Azienda scelt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./Fond./Ente/Aziend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 impegna a erogare la/le prestazione/i area disabilità previste nel Voucher, concordando eventuali variazioni con il beneficiario e/o la sua famiglia, nei limiti del valore residuo assegnat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impegna, inoltre, a spedire all’UdP copia del presente documento debitamente sottoscritto e a comunicare ogni eventuale significativo cambiamen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 ………………………………                             Firma 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eWeb1"/>
        <w:spacing w:before="0" w:after="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18"/>
          <w:szCs w:val="18"/>
        </w:rPr>
        <w:t>Il presente modulo viene rilasciato in triplice copia: una per l’UDP, una per il beneficiario e una, trasmessa a cura del beneficiario stesso, per il soggetto accreditato, scelto dal cittadino. L’Ente individuato dovrà restituirne alla Comunità Montana dei Laghi Bergamaschi– Ambito Basso Sebino, una copia controfirmata dal responsabile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358" w:hanging="0"/>
        <w:rPr>
          <w:rFonts w:ascii="Calibri" w:hAnsi="Calibri" w:cs="Calibri"/>
        </w:rPr>
      </w:pPr>
      <w:r>
        <w:rPr>
          <w:rFonts w:cs="Calibri" w:ascii="Calibri" w:hAnsi="Calibri"/>
        </w:rPr>
        <w:t>Luogo, data ………………………………                             Firma ……………………………………………</w:t>
      </w:r>
    </w:p>
    <w:sectPr>
      <w:footerReference w:type="default" r:id="rId2"/>
      <w:type w:val="nextPage"/>
      <w:pgSz w:w="11906" w:h="16838"/>
      <w:pgMar w:left="540" w:right="566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2:00Z</dcterms:created>
  <dc:creator>cmas</dc:creator>
  <dc:description/>
  <cp:keywords/>
  <dc:language>en-US</dc:language>
  <cp:lastModifiedBy>marconi</cp:lastModifiedBy>
  <cp:lastPrinted>2018-07-24T18:01:00Z</cp:lastPrinted>
  <dcterms:modified xsi:type="dcterms:W3CDTF">2018-07-25T10:52:00Z</dcterms:modified>
  <cp:revision>4</cp:revision>
  <dc:subject/>
  <dc:title>VOUCHER SOCIALE PER L’EROGAZIONE</dc:title>
</cp:coreProperties>
</file>