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990"/>
      </w:tblGrid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.D.L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 Index of Indipendence in Activities of Daily Living 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io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D 1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re il ba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</w:t>
            </w:r>
            <w:r>
              <w:rPr>
                <w:b/>
                <w:bCs/>
                <w:sz w:val="20"/>
              </w:rPr>
              <w:t>1)</w:t>
            </w:r>
            <w:r>
              <w:rPr/>
              <w:t xml:space="preserve"> </w:t>
            </w:r>
            <w:r>
              <w:rPr>
                <w:b/>
                <w:bCs/>
                <w:sz w:val="20"/>
              </w:rPr>
              <w:t>Non riceve alcuna assistenza</w:t>
            </w:r>
            <w:r>
              <w:rPr>
                <w:sz w:val="20"/>
              </w:rPr>
              <w:t xml:space="preserve"> (</w:t>
            </w:r>
            <w:r>
              <w:rPr>
                <w:sz w:val="18"/>
              </w:rPr>
              <w:t>entra ed esce dalla vasca autonomamente, nel caso che la vasca sia il mezzo abituale per fare il bagno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Riceve assistenza nel lavare solo una parte del corpo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 es. la schiena od una gamba 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Riceve assistenza nel lavare più di una parte del corpo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</w:rPr>
              <w:t>( o rimane non lavato 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D 2)</w:t>
            </w:r>
          </w:p>
          <w:p>
            <w:pPr>
              <w:pStyle w:val="Heading4"/>
              <w:rPr/>
            </w:pPr>
            <w:r>
              <w:rPr/>
              <w:t>Vesti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Prende gli abiti e si veste completamente senza assistenz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Prende gli abiti e si veste completamente senza assistenza, tranne per allacciarsi le scarp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Riceve assistenza nel prendere gli abiti o nel vestirsi oppure rimane parzialmente o completamente svesti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D 3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o dei servi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 xml:space="preserve">1) Va ai servizi, si pulisce, si riveste senza assistenza </w:t>
            </w:r>
            <w:r>
              <w:rPr>
                <w:sz w:val="18"/>
              </w:rPr>
              <w:t>( può usare supporti come il bastone o il deambulatore o la sedia a rotelle, è in grado di maneggiare la padella o la comoda svuotandola al mattino 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Riceve assistenza nell’andare ai servizi, nel pulirsi, nel vestirsi, nell’usare la padella o la comod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Non va ai servizi per i bisogni corporali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D 4)</w:t>
            </w:r>
          </w:p>
          <w:p>
            <w:pPr>
              <w:pStyle w:val="Heading4"/>
              <w:rPr/>
            </w:pPr>
            <w:r>
              <w:rPr/>
              <w:t>Sposta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 xml:space="preserve">1) Entra ed esce dal letto come pure si siede e si alza dalla sedia senza assistenza </w:t>
            </w:r>
            <w:r>
              <w:rPr>
                <w:sz w:val="18"/>
              </w:rPr>
              <w:t>(può usare supporti come il bastone o il deambulatore 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Entra ed esce dal letto come pure si siede e si alza dalla sedia con assistenz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Non si alza dal let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D 5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tine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Controlla completamente da solo la minzione o la defecazio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firstLine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Ha occasionali “incidenti”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Il controllo della minzione e della defecazione è condizionato dalla sorveglianza, usa il catetere o è incontinen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AD 6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imentar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Si alimenta da solo senza assistenz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Si alimenta da solo eccetto che necessita di assistenza per tagliare la carne o per spalmare il burro sul pan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Riceve assistenza nell’alimentarsi o viene alimentato parzialmente o completamente per sondino o per via endovenosa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UNTEGGIO: ___________________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8016"/>
      </w:tblGrid>
      <w:tr>
        <w:trPr>
          <w:cantSplit w:val="true"/>
        </w:trPr>
        <w:tc>
          <w:tcPr>
            <w:tcW w:w="10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.A.D.L.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( Instrumental Activities of Daily Living Scale )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unteggio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1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à di usare il telef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Usa il telefono di propria iniziativa, alza il microfono e compone il numer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Compone solo alcuni numeri ben conosciut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 xml:space="preserve">1) E’ in grado di rispondere al telefono, ma non di chiamare 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Non è capace di usare il telefono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ovimento per acquisti nei negoz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Prende autonomamente cura di tutte le necessità di acquisti nei negozi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E’ in grado di effettuare solo piccoli acquisti nei negoz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Necessita di essere accompagnato per qualsiasi giro di acquisti nei negoz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E’ del tutto incapace di fare acquisti nei negozi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3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zzi di traspo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4) Si sposta da solo sui mezzi pubblici o guida la propria aut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3) Organizza i propri spostamenti con taxi, ma non usa i mezzi pubblic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Usa i mezzi pubblici se accompagnato da qualcuno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Può spostarsi soltanto con taxi o con auto con l’assistenza di alt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Non si sposta per niente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4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abilità nell’uso di farma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2) E’ in grado di assumere medicinali nelle giuste dosi ed al tempo giusto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E’ in grado di assumere medicinali se preparati in anticipo in dosi separ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Non è in grado di assumere medicine da solo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 I.A. 5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apacità di gestire il dana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 xml:space="preserve">2) Gestisce le operazioni finanziarie indipendentemente </w:t>
            </w:r>
            <w:r>
              <w:rPr>
                <w:sz w:val="18"/>
              </w:rPr>
              <w:t>( bilanci, scrive assegni, paga affitti, conti, va in banca, raccoglie e tiene nota delle entrate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Gestisce gli acquisti quotidiani, ma necessita di aiuto per le operazioni bancarie, gli acquisti maggiori, ecc.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E’ incapace di maneggiare denaro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6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  <w:p>
            <w:pPr>
              <w:pStyle w:val="Heading4"/>
              <w:rPr/>
            </w:pPr>
            <w:r>
              <w:rPr/>
              <w:t>Cucin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Si prepara e si serve i pasti da solo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Assume cibo inadeguato anche se preparato da solo o gli debbono essere forniti gli ingredienti</w:t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7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cudire la c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Fa lavori leggeri da solo anche se non mantiene la casa pulita o va aiutato ma fa tutti i lavori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Non fa alcun lavoro domestico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I.A. 8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  <w:p>
            <w:pPr>
              <w:pStyle w:val="Heading4"/>
              <w:rPr/>
            </w:pPr>
            <w:r>
              <w:rPr/>
              <w:t>Buc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1) Lava da solo tutto o solo la biancheria</w:t>
            </w:r>
          </w:p>
        </w:tc>
      </w:tr>
      <w:tr>
        <w:trPr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  </w:t>
            </w:r>
            <w:r>
              <w:rPr>
                <w:b/>
                <w:bCs/>
                <w:sz w:val="20"/>
              </w:rPr>
              <w:t>0) Tutto il bucato è fatto da altri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PUNTEGGIO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192"/>
        <w:gridCol w:w="288"/>
        <w:gridCol w:w="280"/>
        <w:gridCol w:w="883"/>
        <w:gridCol w:w="240"/>
        <w:gridCol w:w="828"/>
        <w:gridCol w:w="380"/>
        <w:gridCol w:w="121"/>
        <w:gridCol w:w="390"/>
        <w:gridCol w:w="1329"/>
        <w:gridCol w:w="15"/>
        <w:gridCol w:w="265"/>
        <w:gridCol w:w="75"/>
        <w:gridCol w:w="1405"/>
        <w:gridCol w:w="75"/>
      </w:tblGrid>
      <w:tr>
        <w:trPr>
          <w:trHeight w:val="435" w:hRule="atLeast"/>
        </w:trPr>
        <w:tc>
          <w:tcPr>
            <w:tcW w:w="9171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32"/>
                <w:szCs w:val="32"/>
              </w:rPr>
            </w:pPr>
            <w:r>
              <w:rPr>
                <w:rFonts w:cs="Tahoma" w:ascii="Times Roman;Times New Roman" w:hAnsi="Times Roman;Times New Roman"/>
                <w:sz w:val="32"/>
                <w:szCs w:val="32"/>
              </w:rPr>
              <w:t>SCHEDA DI VALUTAZIONE SOCIAL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9171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32"/>
                <w:szCs w:val="32"/>
              </w:rPr>
              <w:t>1. CONDIZIONE ABITATIV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Roman;Times New Roman" w:hAnsi="Times Roman;Times New Roman" w:cs="Tahoma"/>
                <w:sz w:val="22"/>
                <w:szCs w:val="22"/>
              </w:rPr>
            </w:pPr>
            <w:r>
              <w:rPr>
                <w:rFonts w:cs="Tahoma" w:ascii="Times Roman;Times New Roman" w:hAnsi="Times Roman;Times New Roman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  <w:t>TOTAL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Situazione abitativa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deguata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arzialmente adeguata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Inadeguata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Sostenibilità abitazion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Sostenibi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arzialmente sostenibil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Non sostenibile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Precarietà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t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Moderata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Severa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171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32"/>
                <w:szCs w:val="32"/>
              </w:rPr>
            </w:pPr>
            <w:r>
              <w:rPr>
                <w:rFonts w:cs="Tahoma" w:ascii="Times Roman;Times New Roman" w:hAnsi="Times Roman;Times New Roman"/>
                <w:sz w:val="32"/>
                <w:szCs w:val="32"/>
              </w:rPr>
              <w:t>2. FRAGILITA' SOCIALE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17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6"/>
                <w:szCs w:val="26"/>
              </w:rPr>
              <w:t>2.1. Carico assistenziale</w:t>
            </w:r>
          </w:p>
          <w:p>
            <w:pPr>
              <w:pStyle w:val="Normal"/>
              <w:jc w:val="center"/>
              <w:rPr>
                <w:rFonts w:ascii="Times Roman;Times New Roman" w:hAnsi="Times Roman;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Times Roman;Times New Roman" w:hAnsi="Times Roman;Times New Roman"/>
                <w:b/>
                <w:bCs/>
                <w:sz w:val="26"/>
                <w:szCs w:val="26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6"/>
                <w:szCs w:val="26"/>
              </w:rPr>
            </w:pPr>
            <w:r>
              <w:rPr>
                <w:rFonts w:cs="Times Roman;Times New Roman" w:ascii="Times Roman;Times New Roman" w:hAnsi="Times Roman;Times New Roman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Disabilità o invalidità a carico di componenti del nucleo familiar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Nessun riconoscimento di invalidit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Riconoscimento di invalidità civile per:</w:t>
            </w:r>
          </w:p>
          <w:p>
            <w:pPr>
              <w:pStyle w:val="Normal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 xml:space="preserve">- le persone di età compresa tra 18 e 65 anni con disabilità grave e non autosufficienza;  </w:t>
            </w:r>
          </w:p>
          <w:p>
            <w:pPr>
              <w:pStyle w:val="Normal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- per minori con disabilità grave e non autosufficienza;</w:t>
            </w:r>
          </w:p>
          <w:p>
            <w:pPr>
              <w:pStyle w:val="Normal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 xml:space="preserve">- per  ultrasessantacinquenni con disabilità grave e non autosufficienza  </w:t>
            </w:r>
          </w:p>
          <w:p>
            <w:pPr>
              <w:pStyle w:val="Normal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(ai sensi all.to 3 DCPM 159/2013)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Riconoscimento dell’indennità di accompagnamento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8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Ulteriore carico assistenzial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minori e persone anziane con compromissione funzionale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1 membro anziano con compromissione funzionale o di 1 minore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2 e  più membri minori o anziani con compromissione funzionale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Stress del caregiver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stress del care giv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Stress moderato del caregive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Stress elevato del caregiver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Evento acuto a carico del care giver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Nessun evento a carico del care giver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atologia certificata che compromette l'autonomia funzionale del care giver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Decesso o assenza del care giver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Limitazioni della capacità di agire a carico di un componente del nucleo familiare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limitazioni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9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amministrazione di sostegno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inabilitazione, interdizione</w:t>
            </w:r>
          </w:p>
        </w:tc>
        <w:tc>
          <w:tcPr>
            <w:tcW w:w="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0"/>
                <w:szCs w:val="20"/>
              </w:rPr>
            </w:pPr>
            <w:r>
              <w:rPr>
                <w:rFonts w:cs="Times Roman;Times New Roman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Times Roman;Times New Roman" w:hAnsi="Times Roman;Times New Roman" w:cs="Arial"/>
                <w:sz w:val="26"/>
                <w:szCs w:val="26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6"/>
                <w:szCs w:val="26"/>
              </w:rPr>
              <w:t>2.2 Carico Sociale</w:t>
            </w:r>
          </w:p>
        </w:tc>
      </w:tr>
      <w:tr>
        <w:trPr>
          <w:trHeight w:val="1755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Dipendenze accertate a carico di un componente del nucleo familiare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dipendenza da sostanze, gioco d’azzardo patologico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dipendenza da sostanze, gioco d’azzardo patologico prese in carico da servizio specialistico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dipendenza da sostanze, gioco d’azzardo patologico non prese in carico da servizio specialistico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Patologia psichiatrica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patologia psichiatrica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patologia psichiatrica con situazione di buon compenso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patologia psichiatrica non compensata con ricoveri frequenti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Situazione di pregiudizio per minori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situazione di pregiudizio per minor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criticità nel rapporto genitoriale tale da comportare l’intervento di servizi psico-socio-educativ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situazione di pregiudizio per minori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891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Alta conflittualità/maltrattamenti accertati a carico di uno o più componente del nucleo familiare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problemi relazionali / agiti maltrattanti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problemi relazionali severi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resenza di agiti maltrattanti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Nucleo monogenitoriale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nucleo monogenitorial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Nucleo familiare costituito da un solo genitore e da 1 figlio[1]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cs="Tahoma" w:ascii="Times Roman;Times New Roman" w:hAnsi="Times Roman;Times New Roman"/>
                <w:color w:val="000000"/>
              </w:rPr>
              <w:instrText xml:space="preserve"> HYPERLINK "../../%5C%5CSrvbggdwh001%5Cufficio%20sindaci%5CCOMPARTECIPAZIONE%20UTENTI%5CPercorso%20ISEE%202014%5CIPOTESI%20CRITERI%20MISURA%20b2%5CScheda%20valutazione%20sociale.xls" \l "RANGE!_ftn2%23RANGE!_ftn2"</w:instrText>
            </w:r>
            <w:r>
              <w:rPr>
                <w:rStyle w:val="InternetLink"/>
                <w:sz w:val="20"/>
                <w:u w:val="none"/>
                <w:szCs w:val="20"/>
                <w:rFonts w:cs="Tahoma" w:ascii="Times Roman;Times New Roman" w:hAnsi="Times Roman;Times New Roman"/>
                <w:color w:val="000000"/>
              </w:rPr>
              <w:fldChar w:fldCharType="separate"/>
            </w:r>
            <w:r>
              <w:rPr>
                <w:rStyle w:val="InternetLink"/>
                <w:rFonts w:cs="Tahoma" w:ascii="Times Roman;Times New Roman" w:hAnsi="Times Roman;Times New Roman"/>
                <w:color w:val="000000"/>
                <w:sz w:val="20"/>
                <w:szCs w:val="20"/>
                <w:u w:val="none"/>
              </w:rPr>
              <w:t>Nucleo familiare costituito da un solo genitore e da due e più figli[2]</w:t>
            </w:r>
            <w:r>
              <w:rPr>
                <w:rStyle w:val="InternetLink"/>
                <w:sz w:val="20"/>
                <w:u w:val="none"/>
                <w:szCs w:val="20"/>
                <w:rFonts w:cs="Tahoma" w:ascii="Times Roman;Times New Roman" w:hAnsi="Times Roman;Times New Roman"/>
                <w:color w:val="000000"/>
              </w:rPr>
              <w:fldChar w:fldCharType="end"/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Carichi penali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Assenza di provvedimenti di restrizione della libertà di membri del nucleo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ena in esecuzione domiciliare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1,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ena in esecuzione carceraria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246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Roman;Times New Roman" w:hAnsi="Times Roman;Times New Roman" w:cs="Arial"/>
                <w:sz w:val="26"/>
                <w:szCs w:val="26"/>
              </w:rPr>
            </w:pPr>
            <w:r>
              <w:rPr>
                <w:rFonts w:cs="Tahoma" w:ascii="Times Roman;Times New Roman" w:hAnsi="Times Roman;Times New Roman"/>
                <w:b/>
                <w:bCs/>
                <w:sz w:val="26"/>
                <w:szCs w:val="26"/>
              </w:rPr>
              <w:t>2.3 Rete di supporto informale</w:t>
            </w:r>
          </w:p>
        </w:tc>
      </w:tr>
      <w:tr>
        <w:trPr>
          <w:trHeight w:val="1029" w:hRule="atLeast"/>
        </w:trPr>
        <w:tc>
          <w:tcPr>
            <w:tcW w:w="2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imes Roman;Times New Roman" w:hAnsi="Times Roman;Times New Roman"/>
                <w:b/>
                <w:bCs/>
                <w:sz w:val="20"/>
                <w:szCs w:val="20"/>
              </w:rPr>
              <w:t>Valutazione rete di supporto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sufficiente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0</w:t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arzialmente sufficiente o con tenuta precaria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7,5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insufficiente</w:t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1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Punteggio massimo 80 (massima dipendenza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Roman;Times New Roman" w:hAnsi="Times Roman;Times New Roman" w:cs="Tahoma"/>
                <w:sz w:val="20"/>
                <w:szCs w:val="20"/>
              </w:rPr>
            </w:pPr>
            <w:r>
              <w:rPr>
                <w:rFonts w:cs="Tahoma" w:ascii="Times Roman;Times New Roman" w:hAnsi="Times Roman;Times New Roman"/>
                <w:sz w:val="20"/>
                <w:szCs w:val="20"/>
              </w:rPr>
              <w:t>TOTALE</w:t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Roman;Times New Roman" w:hAnsi="Times Roman;Times New Roman" w:cs="Arial"/>
                <w:sz w:val="20"/>
                <w:szCs w:val="20"/>
              </w:rPr>
            </w:pPr>
            <w:r>
              <w:rPr>
                <w:rFonts w:cs="Arial" w:ascii="Times Roman;Times New Roman" w:hAnsi="Times Roman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2:00Z</dcterms:created>
  <dc:creator>cmarcassoli</dc:creator>
  <dc:description/>
  <cp:keywords/>
  <dc:language>en-US</dc:language>
  <cp:lastModifiedBy>marconi</cp:lastModifiedBy>
  <cp:lastPrinted>2019-04-02T10:47:00Z</cp:lastPrinted>
  <dcterms:modified xsi:type="dcterms:W3CDTF">2019-04-02T08:47:00Z</dcterms:modified>
  <cp:revision>10</cp:revision>
  <dc:subject/>
  <dc:title>A</dc:title>
</cp:coreProperties>
</file>