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RIZZAZIONE PAESAGGISTICA PER OPERE O INTERVENTI IL CUI IMPATTO PAESAGGISTICO È VALUTATO MEDIANTE UNA DOCUMENTAZIONE SEMPLIFIC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ICHIEDENTE: 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921116337"/>
      <w:bookmarkStart w:id="1" w:name="__Fieldmark__0_392111633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sona fisic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921116337"/>
      <w:bookmarkStart w:id="3" w:name="__Fieldmark__1_392111633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cietà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921116337"/>
      <w:bookmarkStart w:id="5" w:name="__Fieldmark__2_392111633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mpresa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921116337"/>
      <w:bookmarkStart w:id="7" w:name="__Fieldmark__3_392111633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TIPOLOGIA DELL'OPERA E/O DELL'INTERVENTO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OPERA CORRELATA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921116337"/>
      <w:bookmarkStart w:id="9" w:name="__Fieldmark__4_392111633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difici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921116337"/>
      <w:bookmarkStart w:id="11" w:name="__Fieldmark__5_392111633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di pertinenza o intorno dell'edifici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921116337"/>
      <w:bookmarkStart w:id="13" w:name="__Fieldmark__6_392111633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otto di terren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921116337"/>
      <w:bookmarkStart w:id="15" w:name="__Fieldmark__7_392111633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rade, corsi d'acqu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921116337"/>
      <w:bookmarkStart w:id="17" w:name="__Fieldmark__8_392111633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erritorio ap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CARATTERE DELL’INTERV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921116337"/>
      <w:bookmarkStart w:id="19" w:name="__Fieldmark__9_392111633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emporaneo o stagional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921116337"/>
      <w:bookmarkStart w:id="21" w:name="__Fieldmark__10_392111633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manente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921116337"/>
      <w:bookmarkStart w:id="23" w:name="__Fieldmark__11_3921116337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) fisso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921116337"/>
      <w:bookmarkStart w:id="25" w:name="__Fieldmark__12_3921116337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) rimovibi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a DESTINAZIONE D'USO del manufatto esistente o dell'area interessata (se edificio o area di pertin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921116337"/>
      <w:bookmarkStart w:id="27" w:name="__Fieldmark__13_3921116337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sidenziale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921116337"/>
      <w:bookmarkStart w:id="29" w:name="__Fieldmark__14_3921116337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icettiva/turistica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921116337"/>
      <w:bookmarkStart w:id="31" w:name="__Fieldmark__15_3921116337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dustriale/artigianal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921116337"/>
      <w:bookmarkStart w:id="33" w:name="__Fieldmark__16_3921116337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gricol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921116337"/>
      <w:bookmarkStart w:id="35" w:name="__Fieldmark__17_3921116337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merciale/direzionale 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3921116337"/>
      <w:bookmarkStart w:id="37" w:name="__Fieldmark__18_3921116337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ltr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b USO ATTUALE DEL SUOLO (se lotto di terre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3921116337"/>
      <w:bookmarkStart w:id="39" w:name="__Fieldmark__19_3921116337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rbano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3921116337"/>
      <w:bookmarkStart w:id="41" w:name="__Fieldmark__20_3921116337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gricolo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3921116337"/>
      <w:bookmarkStart w:id="43" w:name="__Fieldmark__21_3921116337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oscato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3921116337"/>
      <w:bookmarkStart w:id="45" w:name="__Fieldmark__22_3921116337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turale non coltivato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3921116337"/>
      <w:bookmarkStart w:id="47" w:name="__Fieldmark__23_3921116337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tr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 CONTESTO PAESAGGISTICO DELL'INTERVENTO E / O DELL'OP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3921116337"/>
      <w:bookmarkStart w:id="49" w:name="__Fieldmark__24_3921116337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entro storico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3921116337"/>
      <w:bookmarkStart w:id="51" w:name="__Fieldmark__25_3921116337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urbana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3921116337"/>
      <w:bookmarkStart w:id="53" w:name="__Fieldmark__26_3921116337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periurbana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3921116337"/>
      <w:bookmarkStart w:id="55" w:name="__Fieldmark__27_392111633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erritorio agricol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3921116337"/>
      <w:bookmarkStart w:id="57" w:name="__Fieldmark__28_3921116337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sediamento spars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3921116337"/>
      <w:bookmarkStart w:id="59" w:name="__Fieldmark__29_3921116337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sediamento agricolo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3921116337"/>
      <w:bookmarkStart w:id="61" w:name="__Fieldmark__30_3921116337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natu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MORFOLOGIA DEL CONTESTO PAESAGGI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3921116337"/>
      <w:bookmarkStart w:id="63" w:name="__Fieldmark__31_3921116337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sta (bassa/alta)</w:t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3921116337"/>
      <w:bookmarkStart w:id="65" w:name="__Fieldmark__32_3921116337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mbito lacustre/vallivo</w:t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3921116337"/>
      <w:bookmarkStart w:id="67" w:name="__Fieldmark__33_3921116337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ianura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3921116337"/>
      <w:bookmarkStart w:id="69" w:name="__Fieldmark__34_3921116337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sante (collinare/montano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3921116337"/>
      <w:bookmarkStart w:id="71" w:name="__Fieldmark__35_3921116337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topiano/promontorio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3921116337"/>
      <w:bookmarkStart w:id="73" w:name="__Fieldmark__36_3921116337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iana valliva (montana/collinare)</w:t>
        <w:tab/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3921116337"/>
      <w:bookmarkStart w:id="75" w:name="__Fieldmark__37_3921116337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errazzamento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8_3921116337"/>
      <w:bookmarkStart w:id="77" w:name="__Fieldmark__38_3921116337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r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 UBICAZIONE DELL'OPERA E / O DELL'INTERV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l quale sia riport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ricadente in area urbana: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9_3921116337"/>
      <w:bookmarkStart w:id="79" w:name="__Fieldmark__39_3921116337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) estratto stradario con indicazione precisa dell’edificio, via, piazza, n. civ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ricadente in territorio extraurbano o rurale: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3921116337"/>
      <w:bookmarkStart w:id="81" w:name="__Fieldmark__40_3921116337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) estratto CTR/IGM/ORTOFO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2230</wp:posOffset>
                </wp:positionV>
                <wp:extent cx="64008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4.9pt;width:503.95pt;height:19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a cartografia l'edificio/area di intervento devono essere evidenziati attraverso apposito segno grafico o coloritura, nonché dovranno essere evidenziati i punti di ripresa fotografica (da 2 a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1_3921116337"/>
      <w:bookmarkStart w:id="83" w:name="__Fieldmark__41_3921116337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) estratto tavola PRG o PdiF e relative norme che evidenzino: l'edificio o sua parte; area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tinenza/il lotto di terreno, l'intorno su cui si intende intervenire</w:t>
      </w:r>
    </w:p>
    <w:p>
      <w:pPr>
        <w:pStyle w:val="Normal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42_3921116337"/>
      <w:bookmarkStart w:id="85" w:name="__Fieldmark__42_3921116337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) estratto degli strumenti di pianificazione paesistica quali P.P.; P.T.C.P.; P.U.RT. che evidenzino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testo paesaggistico e l'area dell'inter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83185</wp:posOffset>
                </wp:positionV>
                <wp:extent cx="64008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-6.55pt;width:503.95pt;height:19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. DOCUMENTAZIONE FOTOGRAFICA (da 2 a 4 fotogrammi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28575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0.85pt;width:224.95pt;height:13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137795</wp:posOffset>
                </wp:positionV>
                <wp:extent cx="28575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10.85pt;width:224.95pt;height:13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53670</wp:posOffset>
                </wp:positionV>
                <wp:extent cx="28575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2.1pt;width:224.95pt;height:13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153670</wp:posOffset>
                </wp:positionV>
                <wp:extent cx="28575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12.1pt;width:224.95pt;height:13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riprese fotografiche (da 2 a 4)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riprese fotografiche vanno corredate da brevi note esplicative e dall'individuazione del contesto paesaggistico e dell'area di inter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a. ESTREMI DEL PROVVEDIMENTO MINISTERIALE O REGIONALE DI NOTEVOLE INTERESSE PUBBLICO DEL VINCOLO PER IMMOBILI O AREE DICHIARATE DI NOTEVOLE INTERESSE PUBBLICO (art. 136 - 141 - 157 D.Lgs. n. 42/200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43_3921116337"/>
      <w:bookmarkStart w:id="87" w:name="__Fieldmark__43_3921116337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se immobili;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44_3921116337"/>
      <w:bookmarkStart w:id="89" w:name="__Fieldmark__44_3921116337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ille, giardini, parchi;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45_3921116337"/>
      <w:bookmarkStart w:id="91" w:name="__Fieldmark__45_3921116337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plessi di cose immobili;</w:t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46_3921116337"/>
      <w:bookmarkStart w:id="93" w:name="__Fieldmark__46_3921116337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bellezze panoram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emi del provvedimento di tutela e motivazioni in esso indicate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b. PRESENZA DI AREE TUTELATE PER LEGGE (art. 142 del D.Lgs. n. 42/2004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47_3921116337"/>
      <w:bookmarkStart w:id="95" w:name="__Fieldmark__47_3921116337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erritori costieri;</w:t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48_3921116337"/>
      <w:bookmarkStart w:id="97" w:name="__Fieldmark__48_3921116337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erritori contermini ai laghi;</w:t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49_3921116337"/>
      <w:bookmarkStart w:id="99" w:name="__Fieldmark__49_3921116337"/>
      <w:bookmarkEnd w:id="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umi, torrenti, corsi d'acqua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50_3921116337"/>
      <w:bookmarkStart w:id="101" w:name="__Fieldmark__50_3921116337"/>
      <w:bookmarkEnd w:id="1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ntagne sup. 1200/1600 m;</w:t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51_3921116337"/>
      <w:bookmarkStart w:id="103" w:name="__Fieldmark__51_3921116337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hiacciai e circhi glaciali;</w:t>
        <w:tab/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52_3921116337"/>
      <w:bookmarkStart w:id="105" w:name="__Fieldmark__52_3921116337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archi e riserve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6" w:name="__Fieldmark__53_3921116337"/>
      <w:bookmarkStart w:id="107" w:name="__Fieldmark__53_3921116337"/>
      <w:bookmarkEnd w:id="1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erritori coperti da foreste e boschi;</w:t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54_3921116337"/>
      <w:bookmarkStart w:id="109" w:name="__Fieldmark__54_3921116337"/>
      <w:bookmarkEnd w:id="1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niversità agrarie e usi civici;</w:t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55_3921116337"/>
      <w:bookmarkStart w:id="111" w:name="__Fieldmark__55_3921116337"/>
      <w:bookmarkEnd w:id="1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one umide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56_3921116337"/>
      <w:bookmarkStart w:id="113" w:name="__Fieldmark__56_3921116337"/>
      <w:bookmarkEnd w:id="1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ulcani;</w:t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7_3921116337"/>
      <w:bookmarkStart w:id="115" w:name="__Fieldmark__57_3921116337"/>
      <w:bookmarkEnd w:id="1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one di interesse archeolog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 NOTE DESCRITTIVE DELLO STATO ATTUALE DELL'IMMOBILE O DELL'AREA TUTE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i o valenze paesaggistiche che interessano l'area di intervento, il contesto paesaggistico [4]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12. DESCRIZIONE SINTETICA DELL’INTERVENTO E DELLE CARATTERISTICHE DELL'OPERA (dimensioni materiali, colore, finiture, modalità di messa in opera, ecc.) CON ALLEGATA DOCUMENTAZIONE DI PROGETTO [5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13. EFFETTI CONSEGUENTI ALLA REALIZZAZIONE DELL'OPERA [6]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14. MITIGAZIONE DELL'IMPATTO DELL'INTERVENTO [7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Firma del Richiedente</w:t>
        <w:tab/>
        <w:tab/>
        <w:tab/>
        <w:tab/>
        <w:tab/>
        <w:t>Timbro e Firma del Progettista dell'interv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15. MOTIVAZIONE DEL RILASCIO DELL'AUTORIZZAZIONE E PER EVENTUALI PRESCRIZIONI DA PARTE DELL'AMMINISTRAZIONE COMPET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irma del Responsabile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16. EVENTUALE DINIEGO O PRESCRIZIONI DELLA SOPRINTENDENZA COMPET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Firma del Soprintendente o del Deleg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2835" w:footer="1134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  <w:p>
    <w:pPr>
      <w:pStyle w:val="Normal"/>
      <w:jc w:val="center"/>
      <w:rPr>
        <w:rFonts w:ascii="Arial Narrow" w:hAnsi="Arial Narrow" w:cs="Arial Narrow"/>
        <w:spacing w:val="20"/>
        <w:sz w:val="16"/>
        <w:szCs w:val="16"/>
      </w:rPr>
    </w:pPr>
    <w:r>
      <w:rPr>
        <w:rFonts w:cs="Arial" w:ascii="Arial" w:hAnsi="Arial"/>
        <w:spacing w:val="20"/>
        <w:sz w:val="44"/>
        <w:szCs w:val="44"/>
      </w:rPr>
      <w:t>COMUNITA’ MONTANA DEI LAGHI BERGAMASCHI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pacing w:val="20"/>
        <w:sz w:val="16"/>
        <w:szCs w:val="16"/>
      </w:rPr>
    </w:pPr>
    <w:r>
      <w:rPr>
        <w:rFonts w:cs="Arial Narrow" w:ascii="Arial Narrow" w:hAnsi="Arial Narrow"/>
        <w:spacing w:val="20"/>
        <w:sz w:val="16"/>
        <w:szCs w:val="16"/>
      </w:rPr>
    </w:r>
  </w:p>
  <w:p>
    <w:pPr>
      <w:pStyle w:val="Header"/>
      <w:jc w:val="both"/>
      <w:rPr>
        <w:rFonts w:ascii="Arial Narrow" w:hAnsi="Arial Narrow" w:cs="Arial Narrow"/>
        <w:spacing w:val="20"/>
        <w:sz w:val="16"/>
        <w:szCs w:val="16"/>
      </w:rPr>
    </w:pPr>
    <w:r>
      <w:rPr>
        <w:rFonts w:cs="Arial Narrow" w:ascii="Arial Narrow" w:hAnsi="Arial Narrow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  <w:jc w:val="both"/>
    </w:pPr>
    <w:rPr>
      <w:rFonts w:ascii="Garamond" w:hAnsi="Garamond" w:cs="Garamond"/>
      <w:kern w:val="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02Punto">
    <w:name w:val="02  Punto"/>
    <w:qFormat/>
    <w:pPr>
      <w:widowControl w:val="false"/>
      <w:suppressAutoHyphens w:val="tru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1Corpoditesto">
    <w:name w:val="01_Corpo di testo"/>
    <w:qFormat/>
    <w:pPr>
      <w:widowControl w:val="false"/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5:00Z</dcterms:created>
  <dc:creator>.</dc:creator>
  <dc:description/>
  <cp:keywords/>
  <dc:language>en-US</dc:language>
  <cp:lastModifiedBy>valetti</cp:lastModifiedBy>
  <cp:lastPrinted>2003-09-17T17:29:00Z</cp:lastPrinted>
  <dcterms:modified xsi:type="dcterms:W3CDTF">2017-10-25T14:33:00Z</dcterms:modified>
  <cp:revision>2</cp:revision>
  <dc:subject/>
  <dc:title>AUTORIZZAZIONE PAESAGGISTICA PER OPERE O INTERVENTI IL CUI IMPATTO PAESAGGISTICO È VALUTATO MEDIANTE UNA DOCUMENTAZIONE SEMPLI</dc:title>
</cp:coreProperties>
</file>