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Al Sindaco </w:t>
      </w:r>
    </w:p>
    <w:p>
      <w:pPr>
        <w:pStyle w:val="Normal"/>
        <w:ind w:left="4956"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sz w:val="22"/>
        </w:rPr>
        <w:t>del Comune di</w:t>
        <w:tab/>
        <w:t>AZZ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ggetto: richiesta di consultazione  o rilascio di copia delle liste elettorali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Il/la sottoscritta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nato/a a  ___________________________________ il 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residente in _____________________ Via  ____________________________, 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codice fiscale ________________________ recapito telefonico 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indirizzo di posta elettronica 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 qualità di richiedente a titolo personale e/o per conto di/de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avente sede in __________________________ Via _________________</w:t>
        <w:softHyphen/>
        <w:softHyphen/>
        <w:t>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>La consultazione delle liste elettorali;</w:t>
      </w:r>
    </w:p>
    <w:p>
      <w:pPr>
        <w:pStyle w:val="Normal"/>
        <w:ind w:left="765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pia delle liste elettorali  su carta, file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r us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ttoral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studio di ricerca  statistica, scientifica o storica, a carattere socio-assistenziale per il perseguimento di un interesse collettivo diffus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sz w:val="22"/>
        </w:rPr>
        <w:t xml:space="preserve">di essere disponibile a corrispondere il costo di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per rimborso spese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sz w:val="22"/>
        </w:rPr>
        <w:t>di utilizzare tale copia per il tempo strettamente necessario al perseguimento della finalità dichiarata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sz w:val="22"/>
        </w:rPr>
        <w:t>di essere a conoscenza di quanto disposto dal Decreto Legislativo 30 giugno 2003, n. 196 e pertanto, consapevole delle responsabilità che la disponibilità e il trattamento dei suddetti dati  comporta, accetta la designazione a responsabile esterno del trattamento dei dati relativamente all’utilizzo, alla conservazione e ai trattamenti che verranno svolti in relazione alle finalità  precedentemente dichiarat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essere a conoscenza delle sanzioni previste in caso di trattamento o uso illecito dei dati personali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(N.B. In quanto “responsabile del trattamento dei dati”, Lei è responsabile degli eventuali illeciti civili ed amministrativi che dovessero essere commessi nel trattare i dati, e dovrà rispondere penalmente in caso di violazioni  del Decreto Legislativo 196/2003, relativamente agli aspetti di Sua responsabilità. Si prega di utilizzare tutte le cautele e gli accorgimenti tecnici ed organizzativi  possibili  per assicurare che il trattamento dei dati avvenga nel pieno rispetto della normativa vigente in materia di privacy e di sicurezza)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richiesta comporta l’accettazione delle seguenti condizioni di utilizzo e trattamento per i dati forniti, la mancata accettazione non rende possibile l’accesso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</w:rPr>
        <w:t>Il rapporto tra il Comune di Azzone e codesta società o _____________________ è formalizzato  nel presente documento e riguarda esclusivamente le finalità dichiarate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i o la società __________________________ è autorizzato ad effettuare trattamenti esclusivamente per i tempi compatibili  con le finalità dichiara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i o la società __________________________   si impegna a non divulgare, diffondere, trasmettere e comunicare i dati ricevuti, se non secondo quanto previsto da norma di legge e regolamenti vigen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</w:rPr>
        <w:t>Qualunque sia la finalità e la durata del trattamento  effettuato da codesta società, i dati rimarranno sempre e comunque di titolarità del Comune di Azzone, e pertanto non potranno essere venduti o ceduti, in tutto o in parte, ad altri soggett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Azzone  lì _________________________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ab/>
        <w:t xml:space="preserve">  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 xml:space="preserve">       ( il/la  richiedente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                                            </w:t>
      </w:r>
      <w:r>
        <w:rPr>
          <w:rFonts w:cs="Verdana" w:ascii="Verdana" w:hAnsi="Verdana"/>
          <w:bCs/>
          <w:sz w:val="22"/>
        </w:rPr>
        <w:t>“</w:t>
      </w:r>
      <w:r>
        <w:rPr>
          <w:rFonts w:eastAsia="Verdana"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responsabile esterno al trattamento dati”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709" w:hanging="0"/>
        <w:jc w:val="right"/>
        <w:rPr/>
      </w:pPr>
      <w:r>
        <w:rPr>
          <w:rFonts w:cs="Verdana" w:ascii="Verdana" w:hAnsi="Verdana"/>
          <w:bCs/>
          <w:sz w:val="22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___</w:t>
      </w:r>
      <w:r>
        <w:rPr>
          <w:rFonts w:cs="Verdana" w:ascii="Verdana" w:hAnsi="Verdana"/>
          <w:sz w:val="22"/>
        </w:rPr>
        <w:t>__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      ( il/la richiedente)</w:t>
      </w:r>
    </w:p>
    <w:p>
      <w:pPr>
        <w:pStyle w:val="Normal"/>
        <w:ind w:left="4678" w:hanging="283"/>
        <w:jc w:val="center"/>
        <w:rPr/>
      </w:pPr>
      <w:r>
        <w:rPr>
          <w:rFonts w:cs="Verdana" w:ascii="Verdana" w:hAnsi="Verdana"/>
          <w:bCs/>
          <w:sz w:val="22"/>
        </w:rPr>
        <w:t>(</w:t>
      </w:r>
      <w:r>
        <w:rPr>
          <w:rFonts w:cs="Verdana" w:ascii="Verdana" w:hAnsi="Verdana"/>
          <w:bCs/>
          <w:sz w:val="16"/>
        </w:rPr>
        <w:t>per esplicita accettazione delle condizioni di                                                                          utilizzo e trattamento dei dati come sopra descritto</w:t>
      </w:r>
      <w:r>
        <w:rPr>
          <w:rFonts w:cs="Verdana" w:ascii="Verdana" w:hAnsi="Verdana"/>
          <w:b/>
          <w:bCs/>
          <w:sz w:val="16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llegare fotocopia del documento d’identità del richiedente</w:t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**************************************</w:t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conoscimento del richiedent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conosciuto mediante  esibizione  di _______________________________________ ai sensi dell’art 38 DPR 445 /2000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Azzone  lì _________________________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2"/>
        </w:rPr>
        <w:t>Il responsabile dell’ufficio elettora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>( firma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1:00Z</dcterms:created>
  <dc:creator>Ufficio Anagrafe</dc:creator>
  <dc:description/>
  <dc:language>en-US</dc:language>
  <cp:lastModifiedBy>PCASUS</cp:lastModifiedBy>
  <cp:lastPrinted>2005-10-18T08:43:00Z</cp:lastPrinted>
  <dcterms:modified xsi:type="dcterms:W3CDTF">2013-10-04T08:11:00Z</dcterms:modified>
  <cp:revision>2</cp:revision>
  <dc:subject/>
  <dc:title/>
</cp:coreProperties>
</file>