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cancellazione dall’Albo degli scrutatori di segg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 Sindaco del Comune di AZZON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 ______________________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 Provincia ______________ il _____|_____!_____!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AZZONE in via/piazza __ ___________________________________ n. 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efono __|__|__|__|__|__|__|__|__|__|</w:t>
        <w:tab/>
        <w:tab/>
        <w:t>Cod. Fiscale ___________________________</w:t>
      </w:r>
    </w:p>
    <w:p>
      <w:pPr>
        <w:pStyle w:val="Normal"/>
        <w:spacing w:lineRule="auto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di essere cancellato/a  dall’Albo speciale delle persone idonee all’Ufficio di </w:t>
      </w:r>
      <w:r>
        <w:rPr>
          <w:rFonts w:cs="Arial" w:ascii="Arial" w:hAnsi="Arial"/>
          <w:sz w:val="20"/>
          <w:szCs w:val="20"/>
          <w:u w:val="single"/>
        </w:rPr>
        <w:t>scrutatore</w:t>
      </w:r>
      <w:r>
        <w:rPr>
          <w:rFonts w:cs="Arial" w:ascii="Arial" w:hAnsi="Arial"/>
          <w:sz w:val="20"/>
          <w:szCs w:val="20"/>
        </w:rPr>
        <w:t xml:space="preserve"> di seggio elettorale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seguenti gravi, giustificati e comprovati motiv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stegno dell’istanza si allegano i seguenti docum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   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.B: </w:t>
      </w:r>
      <w:r>
        <w:rPr>
          <w:rFonts w:cs="Arial" w:ascii="Arial" w:hAnsi="Arial"/>
          <w:sz w:val="18"/>
          <w:szCs w:val="18"/>
        </w:rPr>
        <w:t xml:space="preserve">L’Amministrazione si riserva di effettuare dei </w:t>
      </w:r>
      <w:r>
        <w:rPr>
          <w:rFonts w:cs="Arial" w:ascii="Arial" w:hAnsi="Arial"/>
          <w:b/>
          <w:sz w:val="18"/>
          <w:szCs w:val="18"/>
        </w:rPr>
        <w:t xml:space="preserve">controlli, </w:t>
      </w:r>
      <w:r>
        <w:rPr>
          <w:rFonts w:cs="Arial" w:ascii="Arial" w:hAnsi="Arial"/>
          <w:sz w:val="18"/>
          <w:szCs w:val="18"/>
        </w:rPr>
        <w:t>anche a campione, sulla veridicità delle dichiarazioni (art. 71, comma 1, D.P.R. 455/200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1 Così come è previsto dall’Art. 9 della Legge 30 aprile 1999, n. 120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2 Art. 1 legge 8.3.1989, n. 95 e art. 9 legge 30 aprile 1999, n. 120. Per essere iscritto all’elenco occorre aver assolto gli obblighi scolastici. La legge prevede anche casi di incompatibilità. Sono infatti esclu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dipendenti  dei Ministeri dell’Interno, delle Poste e Telecomunicazioni e dei Traspor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Gli appartenenti a Forze armate in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medici provinciali, gli ufficiali sanitari ed i medici condo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Segretari Comunali ed i dipendenti dei Comuni addetti o comandati a prestare servizio presso gli uffici elettorali comun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 candidati alle elezioni per le quali si svolge la vot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i non  trovarsi nella condizione di non essersi presentato, senza giustificato motivo, dopo essere stato chiamato a svolgere le funzioni di scruta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di non essere stato condannato anche con sentenza non definitiva, per i reati previsti dall’art. 96 del D.P.R. 570/1960 e dall’art. 104, comma 2, del D.P.R. 361/195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69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a9182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9</Words>
  <Characters>2393</Characters>
  <CharactersWithSpaces>2807</CharactersWithSpaces>
  <Paragraphs>5</Paragraphs>
  <Company>Comune di Clus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1:00Z</dcterms:created>
  <dc:creator>Gorra Adagiulia</dc:creator>
  <dc:description/>
  <dc:language>en-US</dc:language>
  <cp:lastModifiedBy>PCASUS</cp:lastModifiedBy>
  <cp:lastPrinted>2008-04-24T10:34:00Z</cp:lastPrinted>
  <dcterms:modified xsi:type="dcterms:W3CDTF">2013-10-04T08:21:00Z</dcterms:modified>
  <cp:revision>2</cp:revision>
  <dc:subject/>
  <dc:title>Domanda di iscrizione nell’Albo dei Presidenti di se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