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ORDO di SEPARAZIONE PERSONALE dei CONI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ti all’Ufficiale dello Stato Civile, ai sensi dell’art. 12 del D.L. 12 settembre 2014, n. 13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to con modificazioni, dalla Legge 10 novembre 2014, n. 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ale dello Stato Civile del Comune d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coniugi (cognome/nom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</w:t>
      </w:r>
      <w:r>
        <w:rPr>
          <w:rFonts w:cs="Times New Roman" w:ascii="Times New Roman" w:hAnsi="Times New Roman"/>
        </w:rPr>
        <w:t>______________________________________________ /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 (______) il ________________________ residente ne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 (_______) in via __________________________________ n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assistenza facoltativa dell’avvocato ______________________________ del Foro di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</w:t>
      </w:r>
      <w:r>
        <w:rPr>
          <w:rFonts w:cs="Times New Roman" w:ascii="Times New Roman" w:hAnsi="Times New Roman"/>
        </w:rPr>
        <w:t>______________________________________________ /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 a ___________________________ (______) il ________________________ residente ne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 (_______) in via __________________________________ n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assistenza facoltativa dell’avvocato ______________________________ del Foro di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no entrambi personalmente a questo Ufficiale dello Stato Civile, competente p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New" w:cs="CourierNew" w:ascii="CourierNew" w:hAnsi="CourierNew"/>
        </w:rPr>
        <w:t xml:space="preserve">□ </w:t>
      </w:r>
      <w:r>
        <w:rPr>
          <w:rFonts w:cs="Times New Roman" w:ascii="Times New Roman" w:hAnsi="Times New Roman"/>
        </w:rPr>
        <w:t>luogo di celebrazione del matrimon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New" w:cs="CourierNew" w:ascii="CourierNew" w:hAnsi="CourierNew"/>
        </w:rPr>
        <w:t xml:space="preserve">□ </w:t>
      </w:r>
      <w:r>
        <w:rPr>
          <w:rFonts w:cs="Times New Roman" w:ascii="Times New Roman" w:hAnsi="Times New Roman"/>
        </w:rPr>
        <w:t>luogo trascrizione dell’atto di matrimonio avvenuto all’este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New" w:cs="CourierNew" w:ascii="CourierNew" w:hAnsi="CourierNew"/>
        </w:rPr>
        <w:t xml:space="preserve">□ </w:t>
      </w:r>
      <w:r>
        <w:rPr>
          <w:rFonts w:cs="Times New Roman" w:ascii="Times New Roman" w:hAnsi="Times New Roman"/>
        </w:rPr>
        <w:t>residenza dello spo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New" w:cs="CourierNew" w:ascii="CourierNew" w:hAnsi="CourierNew"/>
        </w:rPr>
        <w:t xml:space="preserve">□ </w:t>
      </w:r>
      <w:r>
        <w:rPr>
          <w:rFonts w:cs="Times New Roman" w:ascii="Times New Roman" w:hAnsi="Times New Roman"/>
        </w:rPr>
        <w:t>residenza della spo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New" w:cs="CourierNew" w:ascii="CourierNew" w:hAnsi="CourierNew"/>
        </w:rPr>
        <w:t xml:space="preserve">□ </w:t>
      </w:r>
      <w:r>
        <w:rPr>
          <w:rFonts w:cs="Times New Roman" w:ascii="Times New Roman" w:hAnsi="Times New Roman"/>
        </w:rPr>
        <w:t>residenza di entrambi i coniu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lontà di volersi separare consensualmente dal proprio coniuge, addivenendo al presente accordo. A 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, consapevoli delle sanzioni previste agli artt. 75-76 del D.P.R. 28 dicembre 2000, n. 445 in cas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non veritiere e falsità negli at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aver contratto matrimonio in data ____________ con rito civile/religioso nel Comun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(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essere/non essere parti in giudizio pendente concernente la separazione personale tra gli stessi. In ca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mativo, indicare il Tribunale presso il quale è iscritta la causa di separ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(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non essere genitori di figli mino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non essere genitori di figli maggiorenni incap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 xml:space="preserve">di non essere genitori di figli maggiorenni portatori di </w:t>
      </w:r>
      <w:r>
        <w:rPr>
          <w:rFonts w:cs="Times New Roman" w:ascii="Times New Roman" w:hAnsi="Times New Roman"/>
          <w:i/>
          <w:iCs/>
        </w:rPr>
        <w:t xml:space="preserve">handicap </w:t>
      </w:r>
      <w:r>
        <w:rPr>
          <w:rFonts w:cs="Times New Roman" w:ascii="Times New Roman" w:hAnsi="Times New Roman"/>
        </w:rPr>
        <w:t>grave, ai sensi dell’art. 3, comma 3 d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5 febbraio 1992, n. 1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non essere genitori di figli maggiorenni economicamente non autosuffici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di non concordare tra di loro alcun patto di trasferimento patrimon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ò premesso, richiamato l’art. 12 del D.L. 12 settembre 2014, n. 132, convertito con modificazioni in Leg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novembre 2014, n. 162, entrambi i coniugi convengono di addivenire consensualmente alla l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zione personale, secondo le condizioni tra essi concordate. A tal fine mi hanno prodotto i segu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ilpario, il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ugi________________________________________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vvocato/i________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4:00Z</dcterms:created>
  <dc:creator>Utente</dc:creator>
  <dc:description/>
  <dc:language>en-US</dc:language>
  <cp:lastModifiedBy>Utente</cp:lastModifiedBy>
  <dcterms:modified xsi:type="dcterms:W3CDTF">2015-02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