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sz w:val="32"/>
        </w:rPr>
        <w:tab/>
        <w:tab/>
        <w:tab/>
        <w:tab/>
        <w:tab/>
        <w:tab/>
      </w:r>
      <w:r>
        <w:rPr>
          <w:rFonts w:cs="Arial" w:ascii="Arial" w:hAnsi="Arial"/>
          <w:sz w:val="32"/>
        </w:rPr>
        <w:t>SPETT.LE</w:t>
        <w:tab/>
      </w:r>
    </w:p>
    <w:p>
      <w:pPr>
        <w:pStyle w:val="Normal"/>
        <w:ind w:left="4956" w:hanging="0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COMUNE DI  SCHILPARIO</w:t>
      </w:r>
    </w:p>
    <w:p>
      <w:pPr>
        <w:pStyle w:val="Normal"/>
        <w:ind w:left="4956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IESTA DI OCCUPAZIONE TEMPORANEA SUOLO PUB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sottoscritto ___________________________ nato a __________________ </w:t>
      </w:r>
    </w:p>
    <w:p>
      <w:pPr>
        <w:pStyle w:val="Heading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_______________ e   residente in _______________________________ </w:t>
      </w:r>
    </w:p>
    <w:p>
      <w:pPr>
        <w:pStyle w:val="Heading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  _______________________ N. _  Cod. Fisc. _____________________</w:t>
      </w:r>
    </w:p>
    <w:p>
      <w:pPr>
        <w:pStyle w:val="Heading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fono ______________ legale rappresentante della ditta ______________ </w:t>
      </w:r>
    </w:p>
    <w:p>
      <w:pPr>
        <w:pStyle w:val="Heading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 sede in __________________________ in Via____________________ </w:t>
      </w:r>
    </w:p>
    <w:p>
      <w:pPr>
        <w:pStyle w:val="Heading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r. ____ P. Iva _____________________ telefono_____________________  </w:t>
        <w:br/>
      </w:r>
    </w:p>
    <w:p>
      <w:pPr>
        <w:pStyle w:val="Heading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ED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 sensi delle vigenti disposizioni di legge,  di poter occupare il suolo pubblico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ale posto in  via  _____________________________</w:t>
        <w:br/>
        <w:t>per il seguente motivo : 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iodo   dal    ______________________ al 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 complessivi giorni  ___________superficie    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 di impegnarsi al termine dell’occupazione a sgomberare tutti i materiali di risulta e a risarcire eventuali danni che potranno essere resi al suolo pubblico occupato nonché a versare nelle casse del Comune i dovuti diritti di occupazione suolo pubblic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IL   RICHIE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go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pia carta identità dichiaran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r. 1 marca da bollo da Euro 16,00 PER AUTORIZZAZI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0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442052"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rsid w:val="00442052"/>
    <w:pPr>
      <w:keepNext w:val="true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rsid w:val="00442052"/>
    <w:pPr>
      <w:keepNext w:val="true"/>
      <w:jc w:val="center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42052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6</Words>
  <Characters>1229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10:00Z</dcterms:created>
  <dc:creator>Comune di Vilminore di Scalve</dc:creator>
  <dc:description/>
  <dc:language>en-US</dc:language>
  <cp:lastModifiedBy>Ilario</cp:lastModifiedBy>
  <cp:lastPrinted>2012-06-15T13:09:00Z</cp:lastPrinted>
  <dcterms:modified xsi:type="dcterms:W3CDTF">2013-09-18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