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COMUNE DI SCHILPA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Piazza Card. Maj n. 1</w:t>
      </w:r>
    </w:p>
    <w:p>
      <w:pPr>
        <w:pStyle w:val="Heading2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20    SCHILPARIO  (BG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ZIONE DI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2"/>
        </w:rPr>
        <w:t xml:space="preserve">INSTALLAZIONE MATERIALE PUBBLICITARIO </w:t>
      </w:r>
      <w:r>
        <w:rPr>
          <w:rFonts w:cs="Arial" w:ascii="Arial" w:hAnsi="Arial"/>
          <w:sz w:val="22"/>
          <w:u w:val="single"/>
        </w:rPr>
        <w:t>TEMPORANEO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</w:t>
      </w:r>
      <w:r>
        <w:rPr>
          <w:rFonts w:cs="Arial" w:ascii="Arial" w:hAnsi="Arial"/>
          <w:b w:val="false"/>
          <w:sz w:val="22"/>
        </w:rPr>
        <w:t>.l…. sottoscritt… 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 a…………………………….. il  ……………… residente in 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ia ………………………………………. n° ……… Tel. ……………… nella sua qualità di Legal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appresentante della Ditta ……………………………………….. con sede in ………………………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 ……………………….. n° …….  Tel. …………… Codice Fiscale n. …………………………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tita I.V.A. n. …………………………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consapevole della responsabilità  penale cui può andare incontro in caso di dichiarazione falsa o comunque non corrispondente al vero (art. 76 D.P.R. 28/12/2000 n° 445), e della decadenza dai benefici conseguiti a seguito di un provvedimento adottato in base ad una dichiarazione rivelatasi, successivamente, mendace (art. 75  D.P.R. n° 445/2000),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 xml:space="preserve">agli effetti dell’applicazione dell’Imposta comunale sulla Pubblicità , ai sensi dell’art. 8 del D.Lgs. 15 novembre 1993 n° 507, </w:t>
      </w:r>
      <w:r>
        <w:rPr>
          <w:rFonts w:cs="Arial" w:ascii="Arial" w:hAnsi="Arial"/>
          <w:b w:val="false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di esporre dal                                    al                          </w:t>
      </w:r>
      <w:r>
        <w:rPr>
          <w:rFonts w:cs="Arial" w:ascii="Arial" w:hAnsi="Arial"/>
          <w:b w:val="false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i sotto elencat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ezzi pubblicitari di cui all’Autorizzazione/Nulla osta Comunale n°……… del ……………..e all’Autorizzazione/Nulla osta ANAS n°……… del ……………..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 w:val="false"/>
          <w:sz w:val="22"/>
        </w:rPr>
        <w:t xml:space="preserve"> 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...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(Segue)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Non luminosa   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Monofacciale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 w:val="false"/>
          <w:sz w:val="22"/>
        </w:rPr>
        <w:t xml:space="preserve">        -----------------------------               ----------------------    dimensioni  m. ………… x 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Luminosa/Illuminata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  <w:r>
        <w:rPr>
          <w:rFonts w:cs="Arial" w:ascii="Arial" w:hAnsi="Arial"/>
          <w:b w:val="false"/>
          <w:sz w:val="22"/>
        </w:rPr>
        <w:t xml:space="preserve">               Bifacciale          </w:t>
      </w:r>
      <w:r>
        <w:rPr>
          <w:rFonts w:eastAsia="Monotype Sorts;Symbol" w:cs="Monotype Sorts;Symbol" w:ascii="Monotype Sorts;Symbol" w:hAnsi="Monotype Sorts;Symbol"/>
          <w:b w:val="false"/>
          <w:sz w:val="22"/>
        </w:rPr>
        <w:t>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itura …...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posta in via ……………………………….... n. 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a inoltre di essere a conoscenza di quanto disposto dal D.Lgs. 15 novembre 1993 n° 507 e del relativo Regolamento Comun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chilpario, li …………………….                               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7:46:00Z</dcterms:created>
  <dc:creator>UFFICIO TRIBUTI</dc:creator>
  <dc:description/>
  <cp:keywords/>
  <dc:language>en-US</dc:language>
  <cp:lastModifiedBy>Ilario</cp:lastModifiedBy>
  <cp:lastPrinted>2000-11-02T17:25:00Z</cp:lastPrinted>
  <dcterms:modified xsi:type="dcterms:W3CDTF">2013-09-18T13:23:00Z</dcterms:modified>
  <cp:revision>23</cp:revision>
  <dc:subject/>
  <dc:title/>
</cp:coreProperties>
</file>