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AL COMUNE DI SCHILPARI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Piazza Card. Maj n. 1</w:t>
      </w:r>
    </w:p>
    <w:p>
      <w:pPr>
        <w:pStyle w:val="Heading2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20    SCHILPARIO  (BG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 w:val="22"/>
        </w:rPr>
        <w:t xml:space="preserve">DICHIARAZIONE DI INSTALLAZIONE MATERIALE PUBBLICITARIO </w:t>
      </w:r>
      <w:r>
        <w:rPr>
          <w:rFonts w:cs="Arial" w:ascii="Arial" w:hAnsi="Arial"/>
          <w:sz w:val="22"/>
          <w:u w:val="single"/>
        </w:rPr>
        <w:t>PERMANENTE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</w:t>
      </w:r>
      <w:r>
        <w:rPr>
          <w:rFonts w:cs="Arial" w:ascii="Arial" w:hAnsi="Arial"/>
          <w:b w:val="false"/>
          <w:sz w:val="22"/>
        </w:rPr>
        <w:t>.l…. sottoscritt… …………………………………………………………………………………………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to/a a…………………………….. il  ……………… residente in ……………………………..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ia …………………………………. n° ……… Tel. ……………….…….… nella sua qualità di Legale rappresentante della Ditta ……………………………………….. con sede in …………..…………….…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ia ……………………….. n° …….  Tel. …………… Codice Fiscale n. …………….…………………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artita I.V.A. n. …………………………………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consapevole della responsabilità  penale cui può andare incontro in caso di dichiarazione falsa o comunque non corrispondente al vero (art. 76 D.P.R. 28/12/2000 n° 445), e della decadenza dai benefici conseguiti a seguito di un provvedimento adottato in base ad una dichiarazione rivelatasi, successivamente, mendace (art. 75 D.P.R. n° 445/2000)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gli effetti dell’applicazione dell’Imposta comunale sulla Pubblicità , ai sensi dell’art. 8 del D.Lgs. 15 novembre 1993 n° 507, </w:t>
      </w:r>
      <w:r>
        <w:rPr>
          <w:rFonts w:cs="Arial" w:ascii="Arial" w:hAnsi="Arial"/>
          <w:b w:val="false"/>
          <w:sz w:val="22"/>
          <w:bdr w:val="single" w:sz="4" w:space="0" w:color="000000"/>
        </w:rPr>
        <w:t xml:space="preserve"> </w:t>
      </w:r>
      <w:r>
        <w:rPr>
          <w:rFonts w:cs="Arial" w:ascii="Arial" w:hAnsi="Arial"/>
          <w:sz w:val="22"/>
          <w:bdr w:val="single" w:sz="4" w:space="0" w:color="000000"/>
        </w:rPr>
        <w:t>di installare/aver installato con decorrenza dal</w:t>
      </w:r>
      <w:r>
        <w:rPr>
          <w:rFonts w:cs="Arial" w:ascii="Arial" w:hAnsi="Arial"/>
          <w:b w:val="false"/>
          <w:sz w:val="22"/>
          <w:bdr w:val="single" w:sz="4" w:space="0" w:color="000000"/>
        </w:rPr>
        <w:t xml:space="preserve">  ………………………..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 sotto elencati mezzi pubblicitari di cui: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Spazio riservato all’Ufficio)</w:t>
      </w:r>
    </w:p>
    <w:p>
      <w:pPr>
        <w:pStyle w:val="TextBody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b w:val="false"/>
          <w:sz w:val="22"/>
        </w:rPr>
        <w:t>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Autorizzazione/Nulla osta</w:t>
      </w:r>
      <w:r>
        <w:rPr>
          <w:rFonts w:cs="Arial" w:ascii="Arial" w:hAnsi="Arial"/>
          <w:b w:val="false"/>
          <w:sz w:val="22"/>
        </w:rPr>
        <w:t xml:space="preserve"> Comunale n°…………………del………………e   </w:t>
      </w:r>
      <w:r>
        <w:rPr>
          <w:rFonts w:cs="Arial" w:ascii="Arial" w:hAnsi="Arial"/>
          <w:sz w:val="22"/>
        </w:rPr>
        <w:t>Autorizzazione/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ulla osta </w:t>
      </w:r>
      <w:r>
        <w:rPr>
          <w:rFonts w:cs="Arial" w:ascii="Arial" w:hAnsi="Arial"/>
          <w:b w:val="false"/>
          <w:sz w:val="22"/>
        </w:rPr>
        <w:t xml:space="preserve">ANAS n°…………………..Del ……………………………..     </w:t>
      </w:r>
    </w:p>
    <w:p>
      <w:pPr>
        <w:pStyle w:val="TextBody"/>
        <w:jc w:val="both"/>
        <w:rPr/>
      </w:pPr>
      <w:r>
        <w:rPr>
          <w:rFonts w:eastAsia="Monotype Sorts;Symbol" w:cs="Monotype Sorts;Symbol" w:ascii="Monotype Sorts;Symbol" w:hAnsi="Monotype Sorts;Symbol"/>
          <w:b w:val="false"/>
          <w:sz w:val="22"/>
        </w:rPr>
        <w:t>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Esenzione</w:t>
      </w:r>
      <w:r>
        <w:rPr>
          <w:rFonts w:cs="Arial" w:ascii="Arial" w:hAnsi="Arial"/>
          <w:b w:val="false"/>
          <w:sz w:val="22"/>
        </w:rPr>
        <w:t xml:space="preserve"> Art. 10 “Regolamento comunale per la disciplina dei mezzi pubblicitari”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 xml:space="preserve">Non luminosa  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Monofacciale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 w:val="false"/>
          <w:sz w:val="22"/>
        </w:rPr>
        <w:t xml:space="preserve">         -----------------------------               ----------------------    dimensioni  m. ………… x 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 xml:space="preserve">Luminosa/Illuminata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Bifacciale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citura ...…………………………………………………………………………………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sposta in via ………………………………..………………………………………….. n. ….…….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iservato all’Ufficio – Disdettato con nota Prot.n° ……………. del 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 xml:space="preserve">Non luminosa  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Monofacciale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 w:val="false"/>
          <w:sz w:val="22"/>
        </w:rPr>
        <w:t xml:space="preserve">        -----------------------------               ----------------------    dimensioni  m. ………… x 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 xml:space="preserve">Luminosa/Illuminata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Bifacciale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citura ...…………………………………………………………………………………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sposta in via ………………………………..………………………………………….. n. ….…….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iservato all’Ufficio – Disdettato con nota Prot.n° ……………. del ……………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 xml:space="preserve">Non luminosa  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Monofacciale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b w:val="false"/>
          <w:sz w:val="22"/>
        </w:rPr>
        <w:t xml:space="preserve">        -----------------------------               ----------------------    dimensioni  m. ………… x 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 xml:space="preserve">Luminosa/Illuminata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Bifacciale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citura ...…………………………………………………………………………………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sposta in via ………………………………..………………………………………….. n. ….…….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iservato all’Ufficio – Disdettato con nota Prot.n° ……………. del ……………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sz w:val="16"/>
        </w:rPr>
        <w:t xml:space="preserve">                      </w:t>
      </w:r>
      <w:r>
        <w:rPr>
          <w:rFonts w:cs="Arial" w:ascii="Arial" w:hAnsi="Arial"/>
          <w:b w:val="false"/>
          <w:sz w:val="16"/>
        </w:rPr>
        <w:t>(Segue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eastAsia="Arial" w:cs="Arial" w:ascii="Arial" w:hAnsi="Arial"/>
          <w:b w:val="false"/>
          <w:sz w:val="22"/>
        </w:rPr>
        <w:t xml:space="preserve">      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 xml:space="preserve">Non luminosa  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Monofacciale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b w:val="false"/>
          <w:sz w:val="22"/>
        </w:rPr>
        <w:t xml:space="preserve">        -----------------------------               ----------------------    dimensioni  m. ………… x 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 xml:space="preserve">Luminosa/Illuminata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Bifacciale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citura ...…………………………………………………………………………………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sposta in via ………………………………..………………………………………….. n. ….…….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iservato all’Ufficio – Disdett0ato con nota Prot.n° ……………. del 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 xml:space="preserve">Non luminosa  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Monofacciale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b w:val="false"/>
          <w:sz w:val="22"/>
        </w:rPr>
        <w:t xml:space="preserve">         -----------------------------               ----------------------    dimensioni  m. ………… x 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 xml:space="preserve">Luminosa/Illuminata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Bifacciale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citura ...…………………………………………………………………………………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sposta in via ………………………………..………………………………………….. n. ….…….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iservato all’Ufficio – Disdettato con nota Prot.n° ……………. del 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 xml:space="preserve">Non luminosa  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Monofacciale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6.</w:t>
      </w:r>
      <w:r>
        <w:rPr>
          <w:rFonts w:cs="Arial" w:ascii="Arial" w:hAnsi="Arial"/>
          <w:b w:val="false"/>
          <w:sz w:val="22"/>
        </w:rPr>
        <w:t xml:space="preserve">        ------------------------------               ----------------------    dimensioni  m. ………… x 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 xml:space="preserve">Luminosa/Illuminata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Bifacciale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citura ...…………………………………………………………………………………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sposta in via ………………………………..………………………………………….. n. ….…….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iservato all’Ufficio – Disdettato con nota Prot.n° ……………. del 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 xml:space="preserve">Non luminosa  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Monofacciale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7.</w:t>
      </w:r>
      <w:r>
        <w:rPr>
          <w:rFonts w:cs="Arial" w:ascii="Arial" w:hAnsi="Arial"/>
          <w:b w:val="false"/>
          <w:sz w:val="22"/>
        </w:rPr>
        <w:t xml:space="preserve">        -------------------------------               ----------------------    dimensioni  m. ………… x 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 xml:space="preserve">Luminosa/Illuminata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Bifacciale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citura ...…………………………………………………………………………………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sposta in via ………………………………..………………………………………….. n. ….…….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iservato all’Ufficio – Disdettato con nota Prot.n° ……………. del ……………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 xml:space="preserve">Non luminosa  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Monofacciale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8.</w:t>
      </w:r>
      <w:r>
        <w:rPr>
          <w:rFonts w:cs="Arial" w:ascii="Arial" w:hAnsi="Arial"/>
          <w:b w:val="false"/>
          <w:sz w:val="22"/>
        </w:rPr>
        <w:t xml:space="preserve">        -----------------------------               ----------------------    dimensioni  m. ………… x 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 xml:space="preserve">Luminosa/Illuminata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Bifacciale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citura ...…………………………………………………………………………………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sposta in via ………………………………..………………………………………….. n. ….…….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iservato all’Ufficio – Disdettato con nota Prot.n° ……………. del 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chiara inoltre di essere a conoscenza di quanto disposto dal D.Lgs. 15 novembre 1993 n° 507 e del relativo Regolamento Comunal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Schilpario, lì …………………….                               …………………………………….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(Firma)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8:55:00Z</dcterms:created>
  <dc:creator>UFFICIO TRIBUTI</dc:creator>
  <dc:description/>
  <cp:keywords/>
  <dc:language>en-US</dc:language>
  <cp:lastModifiedBy>Ilario</cp:lastModifiedBy>
  <cp:lastPrinted>2003-01-13T13:56:00Z</cp:lastPrinted>
  <dcterms:modified xsi:type="dcterms:W3CDTF">2013-09-18T13:25:00Z</dcterms:modified>
  <cp:revision>39</cp:revision>
  <dc:subject/>
  <dc:title/>
</cp:coreProperties>
</file>