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178" w:hRule="atLeast"/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left="-799" w:right="-2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 COMUNE DI SCHILP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RIBU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azza Card. Maj 1 -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20 SCHILPA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. 0346/55056 - Fax 0346/5527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 info@comune.schilpario.bg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UNCIA PER L’APPLICAZIONE DEL TRIBUTO COMUNALE SUI RIFIUTI E SERVIZI (TARE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denuncia dei locali adibiti ad abitazio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sottoscritto/a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b/>
          <w:sz w:val="20"/>
          <w:szCs w:val="20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 xml:space="preserve">____________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________________________________________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</w:rPr>
        <w:t xml:space="preserve"> codice fiscale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telefono </w:t>
      </w:r>
      <w:r>
        <w:rPr>
          <w:rFonts w:cs="Arial" w:ascii="Arial" w:hAnsi="Arial"/>
          <w:bCs/>
          <w:sz w:val="20"/>
          <w:szCs w:val="20"/>
        </w:rPr>
        <w:t xml:space="preserve">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(solo se diverso dalla residenza):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right" w:pos="10206" w:leader="dot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umero componenti il proprio nucleo famigliare alla data del 1° gennaio:</w:t>
      </w:r>
      <w:r>
        <w:rPr>
          <w:rFonts w:cs="Arial" w:ascii="Arial" w:hAnsi="Arial"/>
          <w:b/>
          <w:bCs/>
          <w:sz w:val="22"/>
          <w:szCs w:val="22"/>
        </w:rPr>
        <w:t xml:space="preserve"> _______</w:t>
      </w:r>
    </w:p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DI </w:t>
      </w:r>
    </w:p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VARE/ OCCUPARE / TENERE A PROPRIA DISPOSIZIONE (1^ OCCUPAZIONE)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RIARE PER __________________________  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CESSARE      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8"/>
        <w:gridCol w:w="3237"/>
        <w:gridCol w:w="1239"/>
        <w:gridCol w:w="1380"/>
        <w:gridCol w:w="1793"/>
      </w:tblGrid>
      <w:tr>
        <w:trPr>
          <w:trHeight w:val="36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identificativi dell’immob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 calpestabil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o abitativ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e tenuto a disposi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x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o abitativ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e tenuto a disposi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x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o abitativ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e tenuto a disposi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x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(se diverso dal dichiarante): 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edente conduttore/proprietario/locatario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te conduttore / proprietario/locatario: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CHIESTA RIDUZIONE PER UTENTI FUORI ZONA DI RACCOLTA (ART. 22  regolamento per l’applicazione del tributo comunale sui rifiuti e sui servizi (TARES) in vigore dall’1.1.2013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 dichiara di aver diritto alla riduzione prevista in quanto le unità immobiliari sopra descritte sono situate in zone dove non è effettuata la raccolta e provvede al conferimento dei rifiuti nei contenitori più vicini, che si trovano oltre 500 metri dal più vicino punto di raccolta rientrante nella zona perimetrata e di fatto servit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a conoscenza che a tale fattispecie non vengono applicate ulteriori riduzioni previste nel regolamen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RMA LEGGIBILE)              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CHIESTA ESCLUSIONE (ART. 10 regolamento per l’applicazione del tributo comunale sui rifiuti e sui servizi (TARES) in vigore dall’1.1.201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, sotto la propria responsabilità, che le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à abi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sopra descritte ai numeri d’ordine ___, ____, _____, sono completam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vuote da arredi, chiuse, inutilizz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sprovviste dagli allacci alle utenze del gas, acquedotto ed energia elett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RMA LEGGIBILE)              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 ALTRESI’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in caso di mendaci dichiarazioni saranno applicate nei suoi confronti le pene stabilite dal codice penale e dalle leggi speciali in materia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/____/____                                                                             Firma del dichiar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omanda non viene presentata dal diretto interessato è necessario allegare fotocopia leggibile di un documento di riconoscimento val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 dell’uffici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ichiarazione deve essere presentata entro 30 giorni dalla data di inizio del possesso, dell’occupazione o della detenzione dei locali o dall’evento che dà origine alla variazione degli elementi quantitativi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9:00Z</dcterms:created>
  <dc:creator>catiav</dc:creator>
  <dc:description>&amp;B~0170051020304050000000000000000000000000000000N50000800 &amp;E</dc:description>
  <cp:keywords/>
  <dc:language>en-US</dc:language>
  <cp:lastModifiedBy>Ilario</cp:lastModifiedBy>
  <cp:lastPrinted>2013-01-15T08:36:00Z</cp:lastPrinted>
  <dcterms:modified xsi:type="dcterms:W3CDTF">2013-06-19T06:38:00Z</dcterms:modified>
  <cp:revision>18</cp:revision>
  <dc:subject/>
  <dc:title/>
</cp:coreProperties>
</file>