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1178" w:hRule="atLeast"/>
          <w:cantSplit w:val="true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ind w:left="-799" w:right="-21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 COMUNE DI SCHILP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TRIBU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azza Card. Maj 1 -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20 SCHILPAR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. 0346/55056 - Fax 0346/5527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 info@comune.schilpario.bg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UNCIA PER L’APPLICAZIONE DEL TRIBUTO COMUNALE SUI RIFIUTI URBANI E ASSIMILATI E SERVIZI (TA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nuncia dei locali ed aree adibite ad attività produttive, di servizio, di commercio o ad usi diversi da quello di abitazion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rPr/>
      </w:pPr>
      <w:r>
        <w:rPr/>
        <w:t xml:space="preserve">DATI CONTRIBUENTE 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 FISIC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 nome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ogo di nascita ____________________________________ Data di nascita 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za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 ______________________________________________________________ n. c.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dice fiscale _______________________________________ n. tel. 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pito solo se diverso dalla residenza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O DIVERSO DA PERSONA FISIC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ragione sociale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giuridica______________________________________codice istat 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fiscale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 ______________________________________________________________ n. c.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ta Iva _______________________________________ n. tel. 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principale o effettiva (compilare solo se diverso dal domicilio fiscale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 ______________________________________________________________ n. c.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103" w:leader="none"/>
          <w:tab w:val="right" w:pos="6379" w:leader="dot"/>
          <w:tab w:val="left" w:pos="8222" w:leader="none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NTE LEGAL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 nome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ogo di nascita ____________________________________ Data di nascita 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za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 ______________________________________________________________ n. c.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dice fiscale _______________________________________ n. tel. 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ura della caric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  <w:tab w:val="right" w:pos="6379" w:leader="dot"/>
                <w:tab w:val="left" w:pos="8222" w:leader="none"/>
                <w:tab w:val="right" w:pos="10206" w:leader="dot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DI 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VARE/ OCCUPARE / TENERE A PROPRIA DISPOSIZIONE (1^ OCCUPAZIONE)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ARIARE PER __________________________           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CESSARE       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9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A’ SVOLTA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(vedasi elenco categori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1"/>
        <w:gridCol w:w="3034"/>
        <w:gridCol w:w="1103"/>
        <w:gridCol w:w="1929"/>
        <w:gridCol w:w="1930"/>
      </w:tblGrid>
      <w:tr>
        <w:trPr>
          <w:trHeight w:val="284" w:hRule="atLeast"/>
        </w:trPr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ncia aree coperte</w:t>
            </w:r>
          </w:p>
        </w:tc>
      </w:tr>
      <w:tr>
        <w:trPr>
          <w:trHeight w:val="36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identificativi dell’immobi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. calpestabil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q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lusi ai sensi art. 10 regolamento TARES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"/>
        <w:gridCol w:w="1241"/>
        <w:gridCol w:w="3034"/>
        <w:gridCol w:w="1105"/>
        <w:gridCol w:w="1929"/>
        <w:gridCol w:w="1928"/>
      </w:tblGrid>
      <w:tr>
        <w:trPr>
          <w:trHeight w:val="361" w:hRule="atLeast"/>
        </w:trPr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uncia aree scoperte a qualsiasi uso adibite, suscettibili a produrre rifiuti urbani e assimilati, con esclusione delle aree a verde </w:t>
            </w:r>
          </w:p>
        </w:tc>
      </w:tr>
      <w:tr>
        <w:trPr>
          <w:trHeight w:val="361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identificativi dell’immobi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lusi ai sensi art. 10 regolamento TARES (da 1.1.2013)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74"/>
        <w:gridCol w:w="3034"/>
        <w:gridCol w:w="1103"/>
        <w:gridCol w:w="1929"/>
        <w:gridCol w:w="1930"/>
      </w:tblGrid>
      <w:tr>
        <w:trPr>
          <w:trHeight w:val="361" w:hRule="atLeast"/>
        </w:trPr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ufruttu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ar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o diritto reale di godimento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77"/>
        <w:gridCol w:w="3787"/>
        <w:gridCol w:w="1378"/>
        <w:gridCol w:w="2895"/>
      </w:tblGrid>
      <w:tr>
        <w:trPr>
          <w:trHeight w:val="284" w:hRule="atLeast"/>
        </w:trPr>
        <w:tc>
          <w:tcPr>
            <w:tcW w:w="10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ncia per locali e aree scoperte per i quali è richiesta l’esclusione dalla tassa ai sensi dell’art. 11 del regolamento TARES  (in vigore dall’1.1.20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284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re le superfici o porzioni di esse relative ad insediamenti industriali o artigianali sulle quali si formano di regola solo rifiuti special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 produttore deve dimostrare l’avvenuto trattamento in conformità alla normativa vigente. In particolare dovrà essere presentata apposita dichiarazione della produzione di rifiuti speciali, pericolosi o comunque non assimilati dal Comune a quelli urbani. Detta descrizione deve altresì contenere la descrizione dei rifiuti speciali derivanti dall’attività esercitata e corredata dalla documentazione prevista dal citato art. 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284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re i locali e le aree e le motivazioni per le quali si richiede l’esclusione dalla tassa in base all’art. 10. Il dichiarante allega la documentazione prevista e acconsente sin d’ora ad eventuali accessi da parte del personale comunale presso i locali ed aree oggetto della presente dichiarazion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identificativi dell’immobi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zione della richiesta / tipologia del rifiuto</w:t>
            </w:r>
          </w:p>
        </w:tc>
      </w:tr>
      <w:tr>
        <w:trPr>
          <w:trHeight w:val="36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glio mappale subalterno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6"/>
        <w:gridCol w:w="3723"/>
        <w:gridCol w:w="1356"/>
        <w:gridCol w:w="2917"/>
      </w:tblGrid>
      <w:tr>
        <w:trPr>
          <w:trHeight w:val="284" w:hRule="atLeast"/>
        </w:trPr>
        <w:tc>
          <w:tcPr>
            <w:tcW w:w="10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uncia per tariffa giornaliera di smaltimento su aree pubbliche ai sensi dell’art. 18 del regolamento TARES  (in vigore dall’1.1.2013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, descrizione locale o are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ed oggetto della licenza / autorizzazione</w:t>
            </w:r>
          </w:p>
        </w:tc>
      </w:tr>
      <w:tr>
        <w:trPr>
          <w:trHeight w:val="361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rizzo e numero civi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prietario (se diverso dal dichiarante): 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edente conduttore/proprietario/locatario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nte conduttore / proprietario/locatario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 ALTRESI’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essere a conoscenza che in caso di mendaci dichiarazioni saranno applicate nei suoi confronti le pene stabilite dal codice penale e dalle leggi speciali in materi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/____/____                                    Firma del dichiarant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a domanda non viene presentata dal diretto interessato è necessario allegare fotocopia leggibile di un documento di riconoscimento vali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9384"/>
      </w:tblGrid>
      <w:tr>
        <w:trPr>
          <w:trHeight w:val="66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scrizione attività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ind w:left="3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i, biblioteche, scuole, associazioni, luoghi di culto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ggi, distributori carburanti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menti balneari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zioni, autosaloni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con ristorante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senza ristorante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di cura e riposo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, agenzie, studi professionali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he ed istituti di credito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zi abbigliamento, calzature, libreria, cartoleria, ferramenta, e altri beni durevoli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cola, farmacia, tabaccaio, plurilicenze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rtigianali tipo botteghe (falegname, idraulico, fabbro, elettricista, parrucchiere)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zzeria, autofficina, elettrauto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ndustriali con capannoni di produzione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rtigianali di produzione beni specifici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ranti, trattorie, osterie, pizzerie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, caffè, pasticceria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ercato, pane e pasta, macelleria, salumi e formaggi, generi alimentari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rilicenze alimentari e/o miste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frutta, pescherie, fiori e piante</w:t>
            </w:r>
          </w:p>
        </w:tc>
      </w:tr>
      <w:tr>
        <w:trPr>
          <w:trHeight w:val="28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teche, night club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eastAsia="SimSun;宋体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6:00Z</dcterms:created>
  <dc:creator>catiav</dc:creator>
  <dc:description>&amp;B~0170051020304050000000000000000000000000000000N50000800 &amp;E</dc:description>
  <cp:keywords/>
  <dc:language>en-US</dc:language>
  <cp:lastModifiedBy>Ilario</cp:lastModifiedBy>
  <cp:lastPrinted>2013-01-16T16:22:00Z</cp:lastPrinted>
  <dcterms:modified xsi:type="dcterms:W3CDTF">2013-07-05T09:12:00Z</dcterms:modified>
  <cp:revision>13</cp:revision>
  <dc:subject/>
  <dc:title/>
</cp:coreProperties>
</file>