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PARI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____________________________________________________________nat_____________________________________________________ il _______________________________ resident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ilpario Via ____________________________________________________________, n. ______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__________________________n. cellulare__________________e-mail_____________________________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mi venga rilasciata la carta d’identità valida ai fini dell’espatrio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l’apposizione dell’indicazione dello stato civile sulla carta d’identità ai sensi dell’art. 35 comma 3 D.P.R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/00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la non apposizione dell’indicazione dello stato civile sulla carta d’identità ai sensi dell’art. 35 comma 3 D.P.R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/2000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 essendo a conoscenza che in caso di mendaci dichiarazioni saranno applicate nei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i confronti le pene stabilite dal Codice Penale e dalle leggi speciali in materia, dinanzi al funzionario sottoindicat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mi trovo in alcuna delle condizioni ostative al rilascio del passaporto, contenute nelle lettere b, d, e, g, dell’art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lla Legge 21 novembre 1967, n. 1185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 precis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avere n.________figli minori (compresi i figli di precedenti matrimoni ed i figli naturali);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GENITORE CON FIGLI MINORI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) che il mio coniuge, da cui non sono separato e che vive in territorio italiano, ha verbalmente dato l’assenso al mio espatrio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esento copia conforme all’originale dell’omologa di separazione personale / sentenza di separazione giudiziale / sentenza di cessazion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civili o di scioglimento di matrimonio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sento assenso scritto dell’atro genitore dei miei figli (per i richiedenti che hanno figli da persona diversa dal proprio coniuge, per i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non sposati, o che sono separati, o che hanno ottenuto la cessazione degli effetti civili o lo scioglimento del matrimonio ma non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avvalersi della casistica di cui al punto b)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sento autorizzazione all’espatrio rilasciata dal Giudice Tutelare (per i genitori che non possono avvalersi della documentazion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nei punti b) e c)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essere vedov___ od unico genitore ed avere potestà esclusiva sul figlio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i miei confronti non è stato emesso alcun provvedimento restrittivo della libertà personale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e non devo espiare una pena restrittiva della libertà personale o soddisfare una multa o ammenda;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 non essere sottoposto ad una misura di sicurezza detentiva ovvero ad una misura di prevenzione prevista dagli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t. 3 e seguenti delle leggi 27.12.1956, n. 1423 e 31.5.1965, n. 575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esercitare la professione di __________________________________________________________________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prima emissione: dichiaro di non essere in possesso di carta d'identità rilasciata negli ultimi cinque anni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pario  lì __________________________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debitamente informato/a che i dati sopra riportati sono prescritti dalle disposizioni vigenti ai fini del procedimento per il qual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richiesti, concede il proprio assenso affinché vengano utilizzati, trattati, conservati e trasmessi agli uffici preposti in conformità alle disposizioni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al D. Lgs 30 giugno 2003 n. 196.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SCHILPARIO</w:t>
      </w:r>
    </w:p>
    <w:p>
      <w:pPr>
        <w:pStyle w:val="Normal"/>
        <w:spacing w:before="0" w:after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Demografici Ufficio Anagraf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el documento presentato dal richiedente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ocumento d'identità n. _____________________ rilasciato da__________________ il _________________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PARIO lì ____________________________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addetto</w:t>
      </w:r>
    </w:p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1:00Z</dcterms:created>
  <dc:creator>Utente</dc:creator>
  <dc:description/>
  <dc:language>en-US</dc:language>
  <cp:lastModifiedBy>Utente</cp:lastModifiedBy>
  <dcterms:modified xsi:type="dcterms:W3CDTF">2013-09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