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ndaco del Comune di SCHILPARIO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genitori ___________________________________ nato il _________________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______________________________________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______________________________________________ nata il ______________________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____________________________ residenti a SCHILPARIO Via_______________________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_______________ n. cellulare _________________ indirizzo e mail_______________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i la potestà sul minore ______________________________________________ nato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________ a ___________________________________ cittadino italiano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zza_____________colore capelli_______________________colore occhi_________________</w:t>
      </w:r>
    </w:p>
    <w:p>
      <w:pPr>
        <w:pStyle w:val="Normal"/>
        <w:spacing w:before="0" w:after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NO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ella carta d’identità valida per l’espatrio per il suddetto figlio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ai sensi dell’art.35 comma 3 del D.P.R. 445/00, chiedono che venga indicato sulla carta d’identità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ato civile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ai sensi dell’art.35 comma 3 del D.P.R. 445/00 chiedono che non venga indicato sulla carta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identità lo stato civile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anno il proprio assenso all’espatrio del figlio minore suddetto e dichiarano che all’atto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espatrio il/la minore sarà accompagnato/a: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a entrambi i genitori anche separatamente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viaggerà da solo/a (avendo già compiuto il quattordicesimo anno di età)</w:t>
      </w:r>
    </w:p>
    <w:p>
      <w:pPr>
        <w:pStyle w:val="Normal"/>
        <w:spacing w:before="0" w:after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personale responsabilità, essendo a conoscenza che in caso di mendaci dichiarazioni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applicate nei loro confronti le pene stabilite dal Codice Penale e dalle leggi speciali in materia,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anzi al funzionario sottoindicato che il/la figlio/a sopra generalizzato/a non si trova in alcuna delle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ostative al rilascio di un documento valido ai fini dell’espatrio di cui all’art. 3 b), d), e), g) della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gge 21.11.1967 n. 1185, art. 1 D.P.R. 649/1974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ano infatti che: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i suoi confronti non è stato emesso alcun provvedimento restrittivo della libertà personale;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he non deve espiare una pena restrittiva della libertà personale o soddisfare una multa o ammenda;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he non è sottoposto ad una misura di sicurezza detentiva ovvero ad una misura di prevenzione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ta dagli art. 3 e seguenti della legge 27.12.1956, n.1423;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LPARIO  lì __________________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/Tutore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0" w:after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SCHILPARIO</w:t>
      </w:r>
    </w:p>
    <w:p>
      <w:pPr>
        <w:pStyle w:val="Normal"/>
        <w:spacing w:before="0" w:after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 Demografici - Ufficio Anagrafe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funzionario addetto a ricevere la documentazione, attesta che le suestese sottoscrizioni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e apposte in sua presenza dai genitori sopra generalizzati identificati mediante esibizione di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o documento di riconoscimento.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LPARIO  lì ___________________________</w:t>
      </w:r>
    </w:p>
    <w:p>
      <w:pPr>
        <w:pStyle w:val="Normal"/>
        <w:spacing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unzionario add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8</Words>
  <Characters>227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03:00Z</dcterms:created>
  <dc:creator>Utente</dc:creator>
  <dc:description/>
  <dc:language>en-US</dc:language>
  <cp:lastModifiedBy>Utente</cp:lastModifiedBy>
  <dcterms:modified xsi:type="dcterms:W3CDTF">2013-09-2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