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 SIGNOR SINDACO DE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UNE DI SCHILPARI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getto: Denuncia di deterioramento della carta d’identità con richiesta di rilascio duplic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 l __ sottoscritt ________________________________nat __ a 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______________________e residente in SCHILPARIO in Via ____________________n°.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NUN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deterioramento della carta d’identità n° _____________________rilasciata a suo nome d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ndaco di ______________________in data 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tto la propria responsabilit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venga rilasciata, della stessa carta d’identità, il duplicato assicurando che, ove venisse ritrov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 futuro, sarà consegnata all’Ufficio Comu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ILPARIO,  _____________________ Firma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UNE DI SCHILP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SINDA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sto l’art. 291, ultimo comma del regolamento per l’esecuzione del testo unico delle leggi di pubbl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curezza approvato con R.D. 6 maggio 1940, n. 635 e successive modificazioni ed aggiunt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sunte le necessarie informazio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venga rilasciato il richiesto duplicato della carta d’identità e che si provve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all’applicazione del doppio dirit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alla compilazione del nuovo cartellino da inviare alla Questur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ad annotare il rilascio del duplicato nel cartellino agli atti dell’Uffici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a dare notizia alla Questura del rilascio del duplic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ILPARIO, lì _____________________ IL SINDACO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lasciato il duplicato portante il n. _________________________ in data odierna ed espleta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ti gli adempimenti disp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ILPARIO, lì 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INCARICATO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1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40</Words>
  <Characters>1371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58:00Z</dcterms:created>
  <dc:creator>Utente</dc:creator>
  <dc:description/>
  <dc:language>en-US</dc:language>
  <cp:lastModifiedBy>Utente</cp:lastModifiedBy>
  <dcterms:modified xsi:type="dcterms:W3CDTF">2013-09-21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