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TTO DI ASSENSO TRA GENITOR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il ___________________________    a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/domiciliato a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Via/Piazza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to civile ______________________________  ;==========================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specificare celibe/nubile – coniugato/a – separato/a – già coniugato/a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itore dei seguenti figli minori:=================================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__________________________ NATA A ____________________ IL 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onsente che alla/al  Sig.ra/Sig.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a/o  a </w:t>
        <w:tab/>
        <w:tab/>
        <w:tab/>
        <w:t xml:space="preserve">        __________________________ IL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nitore dei suindicati figli minor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nga_________________________________[</w:t>
      </w:r>
      <w:r>
        <w:rPr>
          <w:b/>
          <w:bCs/>
          <w:sz w:val="24"/>
          <w:szCs w:val="24"/>
        </w:rPr>
        <w:t>RILASCIATO/RINNOVATO</w:t>
      </w:r>
      <w:r>
        <w:rPr>
          <w:sz w:val="24"/>
          <w:szCs w:val="24"/>
        </w:rPr>
        <w:t>] 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SSAPORTO (Passaporto/Lasciapassare) 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presente dichiarazione viene resa ai sensi dell’art. 38 – 1° e 3° co. D.P.R. 445/2000 e no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cessita di autentica da parte del P.U. accettante la pratic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allegato: fotocopia fronte/retro di un documento di identit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_____________ FIRMA DELL’INTERESSATO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3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99</Words>
  <Characters>1137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10:00Z</dcterms:created>
  <dc:creator>Utente</dc:creator>
  <dc:description/>
  <dc:language>en-US</dc:language>
  <cp:lastModifiedBy>Utente</cp:lastModifiedBy>
  <cp:lastPrinted>2011-08-10T09:58:00Z</cp:lastPrinted>
  <dcterms:modified xsi:type="dcterms:W3CDTF">2013-09-24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