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ascii="Verdana" w:hAnsi="Verdana"/>
          <w:sz w:val="22"/>
          <w:szCs w:val="22"/>
        </w:rPr>
        <w:t>Alla Commissione comunal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ab/>
        <w:t>per la formazione degli elench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dei Giudici popolari di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ab/>
        <w:t>SCHILPARI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GGETTO: Domanda per l’iscrizione negli elenchi  dei giudici popolari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o  sottoscritt 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t __  a________________________________   il  _________________________ , residente  a __________________  in via __________________________________________ n. __ n. tel. 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dirizzo di posta elettronica 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fessione 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essendo in possesso dei requisiti prescritti </w:t>
      </w:r>
      <w:r>
        <w:rPr>
          <w:rStyle w:val="FootnoteAnchor"/>
          <w:rFonts w:ascii="Verdana" w:hAnsi="Verdana"/>
          <w:sz w:val="22"/>
          <w:szCs w:val="22"/>
        </w:rPr>
        <w:footnoteReference w:id="2"/>
      </w:r>
      <w:r>
        <w:rPr>
          <w:rFonts w:ascii="Verdana" w:hAnsi="Verdana"/>
          <w:sz w:val="22"/>
          <w:szCs w:val="22"/>
        </w:rPr>
        <w:t>, chiede di essere iscritto nell’elenco comunale dei giudici popolari di Corte d’Assise/Corte d’Assise di Appello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chiara che il titolo di studio del quale è in possesso è stato conseguito  presso ___________________________________________________________, e che nei propri confronti non sussiste alcuna  delle cause di incompatibilità con l’ufficio di Giudice popolare</w:t>
      </w:r>
      <w:r>
        <w:rPr>
          <w:rStyle w:val="FootnoteAnchor"/>
          <w:rFonts w:ascii="Verdana" w:hAnsi="Verdana"/>
          <w:sz w:val="22"/>
          <w:szCs w:val="22"/>
        </w:rPr>
        <w:footnoteReference w:id="3"/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chilpario  lì 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l/la sottoscritto/a è informato/a ed autorizza la raccolta dei dati per l’istruttoria della presente pratica, per le comunicazioni alla Corte d’Appello  e per  tutte le ulteriori comunicazioni interne od esterne all’Amministrazione, attinenti l’iscrizione nell’albo dei Presidenti di Seggio (banche dati cartacee ed informatiche, ecc…) e per  l’emanazione dei relativi provvedimenti amministrativi, ai sensi del D.Lgs. 30 giugno 2003/196 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 </w:t>
      </w:r>
      <w:r>
        <w:rPr>
          <w:rFonts w:ascii="Verdana" w:hAnsi="Verdana"/>
          <w:sz w:val="22"/>
          <w:szCs w:val="22"/>
        </w:rPr>
        <w:t>Il richiedente</w:t>
      </w:r>
    </w:p>
    <w:p>
      <w:pPr>
        <w:pStyle w:val="Normal"/>
        <w:ind w:left="4956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</w:t>
      </w:r>
      <w:r>
        <w:rPr>
          <w:rFonts w:ascii="Verdana" w:hAnsi="Verdana"/>
          <w:sz w:val="22"/>
          <w:szCs w:val="22"/>
        </w:rPr>
        <w:t>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>art .9/dall’art.10 della Legge 10 aprile 1951, n. 287 integrato con le Leggi 5 maggio 1952, n. 405 e del 27 dicembre 1956, n. 1441</w:t>
      </w:r>
    </w:p>
  </w:footnote>
  <w:footnote w:id="3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rt. 12 della Legge sopracita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sid w:val="00ee6e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ee6e0e"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  <Company>Comune di Seri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3:00Z</dcterms:created>
  <dc:creator>Servizi Demografici</dc:creator>
  <dc:description/>
  <dc:language>en-US</dc:language>
  <cp:lastModifiedBy>Utente</cp:lastModifiedBy>
  <cp:lastPrinted>2011-05-19T08:00:00Z</cp:lastPrinted>
  <dcterms:modified xsi:type="dcterms:W3CDTF">2013-09-25T09:23:00Z</dcterms:modified>
  <cp:revision>2</cp:revision>
  <dc:subject/>
  <dc:title>                                                                                          SERIATE li,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