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Bollo </w:t>
      </w:r>
      <w:r>
        <w:rPr>
          <w:rFonts w:cs="Verdana" w:ascii="Verdana" w:hAnsi="Verdana"/>
          <w:sz w:val="20"/>
          <w:szCs w:val="20"/>
        </w:rPr>
        <w:t>€ 16,00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'Ufficio anagraf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del Comune di  Schilpario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STANZA ATTESTAZIONE</w:t>
        <w:tab/>
        <w:t>DI DIRITTO DI SOGGIORNO PERMANENT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.Lgs. 6 febbraio 2007 n. 30 G.U. 27 marzo n. 72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sottoscritto _____________________________________________________</w:t>
      </w:r>
      <w:r>
        <w:rPr>
          <w:rFonts w:cs="Verdana" w:ascii="Verdana" w:hAnsi="Verdana"/>
          <w:i/>
          <w:iCs/>
          <w:sz w:val="20"/>
          <w:szCs w:val="20"/>
        </w:rPr>
        <w:t>(Cognome e Nome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o a ___________________________________________________ il 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cittadino 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familiare di ______________________________________cittadino dell'Unione europea </w:t>
      </w:r>
      <w:r>
        <w:rPr>
          <w:rFonts w:cs="Verdana" w:ascii="Verdana" w:hAnsi="Verdana"/>
          <w:i/>
          <w:iCs/>
          <w:sz w:val="20"/>
          <w:szCs w:val="20"/>
        </w:rPr>
        <w:t>(solo per i familiar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Schilpario in Via _____________________________________________ n.__________ Tel. ________________________________________ Indirizzo e-mail 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rilascio dell’attestazione di diritto di soggiorno per i cittadini dell’Unione Europe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ai sensi degli art. 16 del D.Lgs. n. 30 del 6.2.2007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</w:rPr>
        <w:t>Consapevole delle sanzioni penali, nel caso di dichiarazioni non veritiere e falsità negli atti e del potere di controllo da parte del Comune sui contenuti della dichiarazione resa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lARA: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lavoratore subordinato nello Stat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lavoratore autonomo nello Stat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e per se stesso e per i propri familiari di risorse economiche sufficienti, per non diventare u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nere a carico dell'assistenza sociale dello Stato durante il periodo di soggiorno, e di un'assicuraz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itaria o di altro titolo idoneo comunque denominato che copra tutti i rischi nel territorio nazional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iscritto presso un istituto pubblico o privato riconosciuto per seguirvi come attività principale un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di studi o di formazione professionale e dispone, per se stesso e per i propri familiari, di risors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onomiche sufficienti, per non diventare un onere a carico dell'assistenza sociale dello 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il suo periodo di soggiorno, da attestare attraverso una dichiarazione o con altra idone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, e di un'assicurazione sanitaria o di altro titolo idoneo che copra tutti i rischi n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ritorio nazionale;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familiare, come definito dall'articolo 2, che accompagna o raggiunge un cittadino dell'Uni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ha diritto di soggiornare ai sensi delle lettere a), b) o c).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soggiornare regolarmente ed ininterrottamente in Italia da almeno 5 anni dalla seguente 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 e nei seguenti Comuni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dal_____________________ al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dal_____________________ al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dal_____________________ al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 dal_____________________ al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za essere stato oggetto di misure di allontanamento, e di non trovarsi  in alcuna delle condizioni che pregiudicano il soggiorno legale richies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allega la seguente documentazione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ssaporto o documento equipollente in corso di validità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ultima carta o ultimo permesso di soggiorno possedut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ue marche da bollo da € 16,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. CITTADINO U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>1. SE LAVORATORE (Per i periodi relativi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. C2 Storico rilasciato dal Centro per l’Impieg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dipendent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ichiarazione del datore di lavoro dell’attualità del contratto con copia del suo documento di identità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con collaborazione a progetto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ontratto lavoro a progetto con durata della prestazione e corrispettiv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ichiarazione del committente da cui risulti l’attualità del contratto di lavoro a progett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ichiarazione di gestione separata all’INPS;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socio lavoratore (cooperative)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ura camerale della cooperativa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copia attribuzione Partita Iva cooperativa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ichiarazione Presidente cooperativa da cui risulta l’attualità del rapporto di lavoro e la sua iscrizion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el libro soc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autonomo di ditta individuale: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ertificato iscrizione camera di commerci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copia attribuzione partita IVA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copia licenza comunale ove prevista (chiedere ufficio commercio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amministratore/socio di società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visura camerale della società di data recente (non superiore ai tre mesi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copia partita IVA della società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Libero professionista: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scrizione all’alb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CITTADINO CON DISPONIBILITÀ DI RISORSE ECONOMICHE SUFFICIENTI (Per i period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lativi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cumentazione comprovante che il reddito annuo non è inferiore a € 5.061,68 (per n. 2 persone intes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e famiglia); € 10.123,36 (per 3/4 persone intese come famiglia); € 15.185,04 (n. 4/5 persone intes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e famiglia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lizza Assicurativa Sanitari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CITTADINO CHE SEGUE UN CORSO DI STUDIO O FORMAZIONE PROFESSIONALE (Per 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iodi relativi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scrizione c/o un Istituto pubblico o privato riconosciuto dalla vigente normativa scuole pubbliche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cuole private parificate, istituti riconosciuti dalla Regione, ecc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cumentazione comprovante che il reddito annuo non è inferiore a € 5.061,68 (per n. 2 person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tese come famiglia); € 10.123,36 (per 3/4 persone intese come famiglia); € 15.185,04 (n. 4/5 persone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tese come famiglia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olizza Assicurativa Sanitari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. FAMILIARI COMUNITARI DI CITTADINO U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iug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partner in quanto in Italia non sono riconosciute le unioni registrat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li di entrambi minori di 21 anni (compresi gli adottati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cendenti diretti di entrambi i coniugi (padre e madre se a carico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gli di età superiore ai 21 anni se a caric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cumento di identità valido per l’espatrio rilasciato nel loro paese o passaporto;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ertificati tradotti e legalizzati che dimostrino la qualità di familiare (certificato di matrimonio,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nascita..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cumenti per gli ascendenti diretti e per i figli di età superiore ai 21 anni che attestino la qualità d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amiliare a carico (dichiarazione del datore di lavoro, busta paga, dichiarazione dei redditi o cud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ttestato iscrizione anagrafica del familiare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. FAMILIARI EXTRACOMUNITARI DI CITTADINO UE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assaporto e visto di ingress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ermesso di soggiorno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ertificati tradotti e legalizzati che dimostrino la qualità di familiare (certificato di matrimonio, nascita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documenti per gli ascendenti diretti e per i figli di età superiore ai 21 anni che attestino la qualità di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familiare a carico (dichiarazione del datore di lavoro, busta paga, dichiarazione dei redditi o cud)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ttestato iscrizione anagrafica del familiare cittadino UE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chilpario _____________________________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Richiede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CUMENTAZIONE DEVE ESSERE ESIBITA IN ORIGINA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ia della presente è consegnata al richiedente che firma per ricevut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ilpario 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'Ufficiale d'Anagraf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ind w:left="637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Richiede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UNICAZIONE DI AVVIO DEL PROCEDIMEN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e per gli effetti dell’art. 8 della legge 7 agosto 1990, n. 241 e successive modificazioni, in relazione all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esta avanzata a questo ufficio, si comunic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a) amministrazione competente: Comune di Schilpario - Ufficio Anagraf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oggetto dell’istanza: richiesta attestat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responsabile del procedimento: ufficiale d’anagraf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ufficio in cui si può prendere visione degli atti: Ufficio Anagrafe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data di presentazione dell’istanza………………….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data entro la quale deve concludersi il procedimento: 30 giorn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rimedi esperibili in caso di inerzia dell’amministrazione: ricorso al T.A.R. entro un anno dalla scadenza del termine di conclusione del procedimen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a ai sensi dell’art. 13 del Dl.gs n. 196/2003 “Codice in materia di protezione dei dati personali”: i dati personali presenti in questo atto saranno trattati solo ed esclusivamente per gli scopi a cui il procedimento si riferisc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Firma">
    <w:name w:val="firma"/>
    <w:qFormat/>
    <w:pPr>
      <w:widowControl/>
      <w:bidi w:val="0"/>
      <w:ind w:left="5954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3:00Z</dcterms:created>
  <dc:creator>Mary_Levato</dc:creator>
  <dc:description/>
  <cp:keywords/>
  <dc:language>en-US</dc:language>
  <cp:lastModifiedBy>Utente</cp:lastModifiedBy>
  <cp:lastPrinted>2013-09-26T10:43:00Z</cp:lastPrinted>
  <dcterms:modified xsi:type="dcterms:W3CDTF">2013-09-26T08:43:00Z</dcterms:modified>
  <cp:revision>4</cp:revision>
  <dc:subject/>
  <dc:title>All'Ufficio anagrafe</dc:title>
</cp:coreProperties>
</file>