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LO RICHIESTA AUTORIZZAZIONE USO PALES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l COMUNE D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24020     SCHILPARIO   (BG)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/La sottoscritt__    __________________________________ responsabile / rappresentante del Gruppo Sportivo/Società ___________________________________ con sede in __________________________ Via _________________________________ tel. N. ____________________________, con la presente</w:t>
      </w:r>
    </w:p>
    <w:p>
      <w:pPr>
        <w:pStyle w:val="Normal"/>
        <w:spacing w:lineRule="auto" w:line="4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 rilascio dell’autorizzazione all’uso della palestra annessa alla SCUOLA ELEMENTARE/MEDIA in Via Nazionale di Schilpario: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tivo:</w:t>
        <w:tab/>
        <w:tab/>
        <w:t>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eriodo:</w:t>
        <w:tab/>
        <w:tab/>
        <w:t>dal ____________________________ al 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orni:</w:t>
        <w:tab/>
        <w:tab/>
        <w:tab/>
        <w:t>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ario:</w:t>
        <w:tab/>
        <w:tab/>
        <w:t>dalle ore __________</w:t>
        <w:tab/>
        <w:t>alle ore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 tal fine dichiara che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sponsabile dell’attività è _______________________ tel. _______________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Società/Gruppo richiedente assume, contestualmente alla richiesta e nella persona del rappresentante sopra indicato, la responsabilità civile e penale per tutto quanto possa accadere agli utenti ed al personale addetto durante l’attività svolta nei locali della palestra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responsabile del gruppo/società si impegna a rimborsare le spese sostenute per eventuali danni causa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RICHIEDENTE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0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b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1:00Z</dcterms:created>
  <dc:creator>Ilario</dc:creator>
  <dc:description/>
  <dc:language>en-US</dc:language>
  <cp:lastModifiedBy>Ilario</cp:lastModifiedBy>
  <cp:lastPrinted>2013-09-18T12:42:00Z</cp:lastPrinted>
  <dcterms:modified xsi:type="dcterms:W3CDTF">2013-09-1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