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to di assenso all’espatrio di minor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_____il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, 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rcente la patria potestà sul minor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____________________________________________il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lascio della carta d’identità del figlio/a sopra generalizzato/a, e concede il prop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nso all’espatri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, sotto la propria personale responsabilità, che lo/a stesso/a non si trova in alcu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delle condizioni ostative al rilascio del passaporto</w:t>
      </w:r>
      <w:r>
        <w:rPr>
          <w:rFonts w:cs="Verdana" w:ascii="Verdana" w:hAnsi="Verdana"/>
          <w:sz w:val="13"/>
          <w:szCs w:val="13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</w:t>
        <w:tab/>
        <w:tab/>
        <w:tab/>
        <w:tab/>
        <w:tab/>
        <w:t>Schilpario, li 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dichiara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a fotocopia di documento d’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2:00Z</dcterms:created>
  <dc:creator>Utente</dc:creator>
  <dc:description/>
  <dc:language>en-US</dc:language>
  <cp:lastModifiedBy>Utente</cp:lastModifiedBy>
  <dcterms:modified xsi:type="dcterms:W3CDTF">2013-09-2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