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scrizione nell’Albo degli scrutatori di segg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 Sindaco del Comune di SCHILPARI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nome e cognome) _________________________________________________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 Provincia ______________ il _____|_____!_____!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SCHILPARIO in via/piazza __ ___________________________________ n. _______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Telefono __|__|__|__|__|__|__|__|__|__|</w:t>
        <w:tab/>
        <w:tab/>
        <w:t>Cod. Fiscale ___________________________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di essere inserito/a nell’Albo speciale delle persone idonee all’Ufficio di </w:t>
      </w:r>
      <w:r>
        <w:rPr>
          <w:rFonts w:cs="Arial" w:ascii="Arial" w:hAnsi="Arial"/>
          <w:b/>
          <w:sz w:val="20"/>
          <w:szCs w:val="20"/>
          <w:u w:val="single"/>
        </w:rPr>
        <w:t>scrutatore</w:t>
      </w:r>
      <w:r>
        <w:rPr>
          <w:rFonts w:cs="Arial" w:ascii="Arial" w:hAnsi="Arial"/>
          <w:sz w:val="20"/>
          <w:szCs w:val="20"/>
        </w:rPr>
        <w:t xml:space="preserve"> di seggio elettorale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 a tal fine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  <w:u w:val="single"/>
        </w:rPr>
        <w:t>essere iscritto/a</w:t>
      </w:r>
      <w:r>
        <w:rPr>
          <w:rFonts w:cs="Arial" w:ascii="Arial" w:hAnsi="Arial"/>
          <w:sz w:val="20"/>
          <w:szCs w:val="20"/>
        </w:rPr>
        <w:t xml:space="preserve">  nelle liste elettorali del Comune di SCHILPARIO</w:t>
      </w:r>
    </w:p>
    <w:p>
      <w:pPr>
        <w:pStyle w:val="Normal"/>
        <w:spacing w:lineRule="auto" w:line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  <w:u w:val="single"/>
        </w:rPr>
        <w:t>essere in possesso</w:t>
      </w:r>
      <w:r>
        <w:rPr>
          <w:rFonts w:cs="Arial" w:ascii="Arial" w:hAnsi="Arial"/>
          <w:sz w:val="20"/>
          <w:szCs w:val="20"/>
        </w:rPr>
        <w:t xml:space="preserve"> del titolo di studio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  <w:u w:val="single"/>
        </w:rPr>
        <w:t>esercitare la professione</w:t>
      </w:r>
      <w:r>
        <w:rPr>
          <w:rFonts w:cs="Arial" w:ascii="Arial" w:hAnsi="Arial"/>
          <w:sz w:val="20"/>
          <w:szCs w:val="20"/>
        </w:rPr>
        <w:t xml:space="preserve"> di 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  <w:u w:val="single"/>
        </w:rPr>
        <w:t>non trovarsi in alcune delle condizioni di incompatibilità</w:t>
      </w:r>
      <w:r>
        <w:rPr>
          <w:rFonts w:cs="Arial" w:ascii="Arial" w:hAnsi="Arial"/>
          <w:sz w:val="20"/>
          <w:szCs w:val="20"/>
        </w:rPr>
        <w:t xml:space="preserve"> con l’incarico di scrutatore di seggio, previste dalla normativa vigente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ata</w:t>
        <w:tab/>
        <w:tab/>
        <w:tab/>
        <w:tab/>
        <w:tab/>
        <w:tab/>
        <w:tab/>
        <w:tab/>
        <w:t>Firma leggib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                                  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.B: </w:t>
      </w:r>
      <w:r>
        <w:rPr>
          <w:rFonts w:cs="Arial" w:ascii="Arial" w:hAnsi="Arial"/>
          <w:sz w:val="18"/>
          <w:szCs w:val="18"/>
        </w:rPr>
        <w:t xml:space="preserve">L’Amministrazione si riserva di effettuare dei </w:t>
      </w:r>
      <w:r>
        <w:rPr>
          <w:rFonts w:cs="Arial" w:ascii="Arial" w:hAnsi="Arial"/>
          <w:b/>
          <w:sz w:val="18"/>
          <w:szCs w:val="18"/>
        </w:rPr>
        <w:t xml:space="preserve">controlli, </w:t>
      </w:r>
      <w:r>
        <w:rPr>
          <w:rFonts w:cs="Arial" w:ascii="Arial" w:hAnsi="Arial"/>
          <w:sz w:val="18"/>
          <w:szCs w:val="18"/>
        </w:rPr>
        <w:t>anche a campione, sulla veridicità delle dichiarazioni (art. 71, comma 1, D.P.R. 455/200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 riconsegnare 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fficio Elettorale – </w:t>
      </w:r>
      <w:r>
        <w:rPr>
          <w:rFonts w:cs="Arial" w:ascii="Arial" w:hAnsi="Arial"/>
          <w:sz w:val="16"/>
          <w:szCs w:val="16"/>
        </w:rPr>
        <w:t>P.ZZA C. MAJ, 1 tel. 0346/55056 – fax. 0346/55275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ario di apertura al pubblico: Dal Martedì al Sabato 8:30 - 12.00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1 Così come è previsto dall’Art. 9 della Legge 30 aprile 1999, n. 120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2 Art. 1 legge 8.3.1989, n. 95 e art. 9 legge 30 aprile 1999, n. 120. Per essere iscritto all’elenco occorre aver assolto gli obblighi scolastici. La legge prevede anche casi di incompatibilità. Sono infatti esclu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 dipendenti  dei Ministeri dell’Interno, delle Poste e Telecomunicazioni e dei Traspor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Gli appartenenti a Forze armate in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 medici provinciali, gli ufficiali sanitari ed i medici condot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 Segretari Comunali ed i dipendenti dei Comuni addetti o comandati a prestare servizio presso gli uffici elettorali comu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 candidati alle elezioni per le quali si svolge la vot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di non  trovarsi nella condizione di non essersi presentato, senza giustificato motivo, dopo essere stato chiamato a svolgere le funzioni di scrutat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di non essere stato condannato anche con sentenza non definitiva, per i reati previsti dall’art. 96 del D.P.R. 570/1960 e dall’art. 104, comma 2, del D.P.R. 361/195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69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a9182c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00</Words>
  <Characters>2601</Characters>
  <CharactersWithSpaces>2996</CharactersWithSpaces>
  <Paragraphs>5</Paragraphs>
  <Company>Comune di Clus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0:00Z</dcterms:created>
  <dc:creator>Gorra Adagiulia</dc:creator>
  <dc:description/>
  <dc:language>en-US</dc:language>
  <cp:lastModifiedBy>Utente</cp:lastModifiedBy>
  <cp:lastPrinted>2008-04-24T10:34:00Z</cp:lastPrinted>
  <dcterms:modified xsi:type="dcterms:W3CDTF">2012-05-15T10:26:00Z</dcterms:modified>
  <cp:revision>3</cp:revision>
  <dc:subject/>
  <dc:title>Domanda di iscrizione nell’Albo dei Presidenti di se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