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MANDA PER AUTORIZZAZIONE AL TRASPORTO DI SALMA O DI RESTI MORT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Al Sig. Sindaco di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Schilpario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in __________________________ il 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 ___________________________in via  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a sua qualità di   ai sensi dell’art. 16 e seguenti del D.P.R. 10.09.90 n. 285 (Regolamento di Polizia Mortuar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H I E D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utorizzazione (1) per il trasporto da questo Comune a quello di …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 presso il cimitero di 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a salma/dei resti mortali di ……………………………………………….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_ in ……………………………………….………………. il 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edut_ in …………………………………………………. il ……………………………………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 che il trasporto si effettui il giorno ………………………………………………………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che l’imballo del feretro sia effettuato alle ore ………..…………………</w:t>
        <w:br/>
        <w:t>Aggiunge che incaricato del trasporto e dell’accompagnamento della salma/dei resti mortali è il Sig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in ……………………………………………………….il 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………………………..…………Via ………………………………………….n. 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, li ……………………….</w:t>
        <w:tab/>
        <w:tab/>
        <w:tab/>
        <w:t xml:space="preserve">           IL RICHIE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e scopo allega: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N. 2 marche da bollo da euro 16,00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L’Autorizzazione viene concessa previa acquisizione dei seguenti document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. certificato di mor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. Nulla-Osta del Medico Necroscop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. Autorizzazione al seppelli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d. Nulla Osta dell’Autorità Giudiziaria qualora la salma sia di persona morta per caus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ccidentale o violen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.B. Tutti i documenti elencati verranno acquisiti d’ufficio, ai sensi dell’art. 18 della Legge </w:t>
        <w:tab/>
        <w:t>n. 241/90, dall’Ufficio proced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9"/>
    <w:qFormat/>
    <w:pPr>
      <w:keepNext w:val="true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99"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locked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iPriority w:val="99"/>
    <w:qFormat/>
    <w:pPr>
      <w:ind w:left="284" w:hanging="284"/>
    </w:pPr>
    <w:rPr>
      <w:sz w:val="28"/>
      <w:szCs w:val="28"/>
    </w:rPr>
  </w:style>
  <w:style w:type="paragraph" w:styleId="BodyTextIndent2">
    <w:name w:val="Body Text Indent 2"/>
    <w:basedOn w:val="Normal"/>
    <w:link w:val="Rientrocorpodeltesto2Carattere"/>
    <w:uiPriority w:val="99"/>
    <w:qFormat/>
    <w:pPr>
      <w:ind w:left="284" w:hanging="284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3</Words>
  <Characters>1559</Characters>
  <CharactersWithSpaces>1829</CharactersWithSpaces>
  <Paragraphs>3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6:00Z</dcterms:created>
  <dc:creator>..</dc:creator>
  <dc:description/>
  <dc:language>en-US</dc:language>
  <cp:lastModifiedBy>Utente</cp:lastModifiedBy>
  <cp:lastPrinted>2003-03-14T10:01:00Z</cp:lastPrinted>
  <dcterms:modified xsi:type="dcterms:W3CDTF">2013-09-26T09:56:00Z</dcterms:modified>
  <cp:revision>2</cp:revision>
  <dc:subject/>
  <dc:title>DOMANDA PER AUTORIZZAZIONE AL TRASPORTO DI SALMA O DI RESTI MORT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