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All’Ufficio Tributi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Comune di  Schilpario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IMPOSTA MUNICIPALE PROPRIA (I.M.U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CHIESTA DI AGEVOLAZIONE </w:t>
      </w:r>
    </w:p>
    <w:p>
      <w:pPr>
        <w:pStyle w:val="Normal"/>
        <w:jc w:val="center"/>
        <w:rPr/>
      </w:pPr>
      <w:r>
        <w:rPr/>
        <w:t xml:space="preserve">DICHIARAZIONE SOSTITUTIVA DELL’ATTO DI NOTORIETA’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47 D.P.R. 445 DEL 28/12/2000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lineRule="auto" w:line="360"/>
        <w:rPr/>
      </w:pPr>
      <w:r>
        <w:rPr/>
        <w:t>Il sottoscritto  ____________________________________________________________________</w:t>
      </w:r>
    </w:p>
    <w:p>
      <w:pPr>
        <w:pStyle w:val="Heading2"/>
        <w:spacing w:lineRule="auto" w:line="360"/>
        <w:rPr/>
      </w:pPr>
      <w:r>
        <w:rPr/>
        <w:t>Nato a ______________________________ il 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</w:t>
      </w:r>
    </w:p>
    <w:p>
      <w:pPr>
        <w:pStyle w:val="Heading2"/>
        <w:spacing w:lineRule="auto" w:line="360"/>
        <w:rPr/>
      </w:pPr>
      <w:r>
        <w:rPr/>
        <w:t>Residente in ________________________ Via __________________________________ N.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 e falsità negli atti, richiamate dall’art.76 D.P.R. 445 del 28/12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9, comma 5, del Regolamento comunale per l’applicazione dell’I.M.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Di essere residente presso la Casa di Riposo “FONDAZIONE VILLA BARTOLOMEA SPADA”  situata a Schilpario in Via Soliva n. 18  dal _________________________;</w:t>
      </w:r>
    </w:p>
    <w:p>
      <w:pPr>
        <w:pStyle w:val="Heading3"/>
        <w:rPr/>
      </w:pPr>
      <w:r>
        <w:rPr/>
        <w:t>CHIEDE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l’applicazione dell’aliquota ridotta per l’abitazione principale del fabbricato posseduto a titolo di proprietà o di usufrutto con la percentuale del ________% posto in Via ______________________________ n. ____ e identificato con i seguenti riferimenti catast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lio _____ Numero ______________ Subalterno _______ Categoria _______   Classe   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>e delle seguenti pertinenz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lio _____ Numero ______________ Subalterno _______ Categoria _______   Classe   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lio _____ Numero ______________ Subalterno _______ Categoria _______   Classe   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lio _____ Numero ______________ Subalterno _______ Categoria _______   Classe  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Heading4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he  il fabbricato di cui sopra non è  ceduto  in </w:t>
      </w:r>
      <w:r>
        <w:rPr>
          <w:sz w:val="24"/>
          <w:szCs w:val="24"/>
          <w:u w:val="single"/>
        </w:rPr>
        <w:t>locazione o comodat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ilpario lì___________________                                                          IL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’art.38, D.P.R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ativa ai sensi dell’art. 10 della legge 675/1996:</w:t>
      </w:r>
    </w:p>
    <w:p>
      <w:pPr>
        <w:pStyle w:val="Normal"/>
        <w:jc w:val="both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jc w:val="center"/>
      <w:outlineLvl w:val="3"/>
    </w:pPr>
    <w:rPr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pPr>
      <w:jc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  <Company>Comune Clus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3:00Z</dcterms:created>
  <dc:creator>Erika</dc:creator>
  <dc:description/>
  <dc:language>en-US</dc:language>
  <cp:lastModifiedBy>Ilario</cp:lastModifiedBy>
  <cp:lastPrinted>2012-05-07T08:42:00Z</cp:lastPrinted>
  <dcterms:modified xsi:type="dcterms:W3CDTF">2013-09-19T13:33:00Z</dcterms:modified>
  <cp:revision>2</cp:revision>
  <dc:subject/>
  <dc:title>COMUNE DI CLUS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