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ll’Ufficio Tribut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Comune di Schilpa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IMPOSTA MUNICIPALE PROPRIA (I.M.U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VOLAZIONE PER FABBRICATO INAGIBILE</w:t>
      </w:r>
    </w:p>
    <w:p>
      <w:pPr>
        <w:pStyle w:val="Normal"/>
        <w:jc w:val="center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7 D.P.R. 445 DEL 28/12/20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rPr/>
      </w:pPr>
      <w:r>
        <w:rPr/>
        <w:t>Il sottoscritto    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Nato a ______________________________ il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    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Residente in ________________________ Via __________________________________ N.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76 D.P.R. 445 del 28/12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o del fabbricato con la percentuale del  _____% identificato con i seguenti riferimenti catas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_____ Numero ______________ Subalterno _______ Categoria _______   Classe   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fabbricato di cui sopra risulta essere inagibile/inabitabile  in quanto presenta le seguenti condizioni di fatiscenza non superabili con interventi di manutenzione (barrare il riquadro corrispondente)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91440" cy="914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5.2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Gravi lesioni alle strutture orizzontali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91440" cy="914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3.4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Gravi lesioni alle strutture verticali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5245</wp:posOffset>
                </wp:positionV>
                <wp:extent cx="91440" cy="914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4.3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Fabbricato oggettivamente diroccato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91440" cy="914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4.0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Fabbricato privo di infissi e di allacci alle opere di urbanizzazione primar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Che le condizioni di agevolazione hanno inizio dal  _______________________  (GG/MM/AA)</w:t>
      </w:r>
    </w:p>
    <w:p>
      <w:pPr>
        <w:pStyle w:val="Heading3"/>
        <w:rPr/>
      </w:pPr>
      <w:r>
        <w:rPr/>
        <w:t>CHIEDE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708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200025" cy="190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6pt;width:15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L’accertamento  delle  condizioni  di  inagibilità/inabilità da parte dell’Ufficio Tecnico comunale con perizia a carico del sottoscritt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Si allega evenuale documentazione comprovante inagibilità/inabitabilità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ilpario, lì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38,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ativa ai sensi dell’art. 10 della legge 675/1996:</w:t>
      </w:r>
    </w:p>
    <w:p>
      <w:pPr>
        <w:pStyle w:val="Normal"/>
        <w:jc w:val="both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jc w:val="right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  <Company>Comune Clu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5:00Z</dcterms:created>
  <dc:creator>Erika</dc:creator>
  <dc:description/>
  <dc:language>en-US</dc:language>
  <cp:lastModifiedBy>Ilario</cp:lastModifiedBy>
  <cp:lastPrinted>2002-03-12T06:11:00Z</cp:lastPrinted>
  <dcterms:modified xsi:type="dcterms:W3CDTF">2013-09-19T13:35:00Z</dcterms:modified>
  <cp:revision>2</cp:revision>
  <dc:subject/>
  <dc:title>COMUNE DI CLUS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