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 xml:space="preserve">La sottoscritta   ______________________  nata a _____________________ il  __________________, residente a ________________________ in _____________________, codice fiscale n. ______________________________, con la  present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rinunciare alla concessione del loculo cimiteriale n. _____________________ – lato _________________ – presso il Cimitero di ______________________________, sottoscritta con atto ______________________ del ____________________________, e di lasciare conseguentemente  nella libera disponibilità del Comune di Schilpario il loculo succitato con decorrenza dal ___________________________ previo rimborso della somma concordata   di  €   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i per rimborso quo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CA ________________________________________________ C/C N. 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BAN 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a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5:00Z</dcterms:created>
  <dc:creator>Utente</dc:creator>
  <dc:description/>
  <dc:language>en-US</dc:language>
  <cp:lastModifiedBy>Utente</cp:lastModifiedBy>
  <dcterms:modified xsi:type="dcterms:W3CDTF">2013-10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