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 xml:space="preserve">All’Ufficiale dello Stato Civile  </w:t>
      </w:r>
    </w:p>
    <w:p>
      <w:pPr>
        <w:pStyle w:val="Normal"/>
        <w:spacing w:lineRule="atLeast" w:line="240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Comune di SCHILPARIO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... 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... a (1) ______________________________________________ il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in (2) 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_____ n. 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 qualità di (3)___________________________________________________________________</w:t>
      </w:r>
      <w:r>
        <w:rPr>
          <w:rFonts w:cs="Univers" w:ascii="Univers" w:hAnsi="Univers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O</w:t>
      </w:r>
    </w:p>
    <w:p>
      <w:pPr>
        <w:pStyle w:val="TextBody"/>
        <w:rPr/>
      </w:pPr>
      <w:r>
        <w:rPr/>
        <w:t xml:space="preserve">ai sensi dell'art.107 DPR 3.11.2000, n.396, il rilascio di N°____  estratto per copia integrale dell'atto di </w:t>
      </w:r>
      <w:r>
        <w:rPr>
          <w:i/>
          <w:iCs/>
        </w:rPr>
        <w:t>(scegliere la condizione ricorrente)</w:t>
      </w:r>
      <w:r>
        <w:rPr/>
        <w:t xml:space="preserve">: 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Nascita</w:t>
        <w:tab/>
        <w:t xml:space="preserve">     n. _________     </w:t>
        <w:tab/>
        <w:t xml:space="preserve">parte ___ </w:t>
        <w:tab/>
        <w:t xml:space="preserve">serie ____    </w:t>
        <w:tab/>
        <w:t>anno ____________</w:t>
        <w:tab/>
        <w:t>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Matrimonio    n. _________     </w:t>
        <w:tab/>
        <w:t xml:space="preserve">parte ___ </w:t>
        <w:tab/>
        <w:t xml:space="preserve">serie ____    </w:t>
        <w:tab/>
        <w:t>anno ____________</w:t>
        <w:tab/>
        <w:t>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Morte</w:t>
        <w:tab/>
        <w:t xml:space="preserve">     n. _________     </w:t>
        <w:tab/>
        <w:t xml:space="preserve">parte ___ </w:t>
        <w:tab/>
        <w:t xml:space="preserve">serie ____    </w:t>
        <w:tab/>
        <w:t>anno ____________</w:t>
        <w:tab/>
        <w:t>;</w:t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Cittadinanza  n. _________</w:t>
        <w:tab/>
        <w:tab/>
        <w:tab/>
        <w:tab/>
        <w:tab/>
        <w:t>anno ____________  ;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lativo alla mia persona ;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lativo a 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ognome/nome: 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nat… a  (1)_____________________________________________________ il 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tal fine, valendomi delle disposizioni di cui all'art. 47 del DPR 28.12.2000, N. 445 e consapevole  delle sanzioni penali di cui all’art. 76 del citato Regolamento per le ipotesi di falsità in atti e dichiarazioni mendaci, dichiaro, sotto la mia personale responsabilità di essere interessato al rilascio suddetto per i seguenti motivi (4)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spacing w:lineRule="atLeast" w:line="480"/>
        <w:rPr/>
      </w:pPr>
      <w:r>
        <w:rPr/>
        <w:t xml:space="preserve">SCHILPARIO, li _____________________ </w:t>
      </w:r>
    </w:p>
    <w:p>
      <w:pPr>
        <w:pStyle w:val="Normal"/>
        <w:spacing w:lineRule="atLeast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Firma (5) </w:t>
      </w:r>
      <w:r>
        <w:rPr>
          <w:b/>
          <w:bCs/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Ricezione della domanda</w:t>
      </w:r>
      <w:r>
        <w:rPr>
          <w:sz w:val="22"/>
          <w:szCs w:val="22"/>
        </w:rPr>
        <w:t xml:space="preserve"> (6)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omune di SCHILPARIO – Settore  Servizi Demografici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esente richiesta è stata sottoscritta in mia presenza 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ichiedente riconosciuto con  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L’Ufficiale dello Stato Civile</w:t>
      </w:r>
    </w:p>
    <w:p>
      <w:pPr>
        <w:pStyle w:val="Heading4"/>
        <w:rPr/>
      </w:pPr>
      <w:r>
        <w:rPr/>
        <w:t>Note per la compilazione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care il Comune di nascita e la Provincia (per la Provincia si può usare la sig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care il Comune di iscrizione anagrafica e la Provincia (per la Provincia si può usare la sig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1"/>
        </w:numPr>
        <w:rPr/>
      </w:pPr>
      <w:r>
        <w:rPr/>
        <w:t>Indicare la qualità del richiedente in rapporto alla persona cui si riferisce l’atto richiesto (es. diretto interessato, relazione di parentela, esercente la potestà o tutore, delegato del diretto interessato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dicare le motivazioni poste a fondamento della domanda. A questo proposito si osserva che è consentito il rilascio </w:t>
      </w:r>
      <w:r>
        <w:rPr>
          <w:sz w:val="24"/>
          <w:szCs w:val="24"/>
          <w:u w:val="single"/>
        </w:rPr>
        <w:t>degli estratti per copia integrale</w:t>
      </w:r>
      <w:r>
        <w:rPr>
          <w:b/>
          <w:bCs/>
          <w:sz w:val="24"/>
          <w:szCs w:val="24"/>
        </w:rPr>
        <w:t xml:space="preserve"> 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lo ai soggetti cui l’atto si riferisce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persona diversa di cui al punto sub a) 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 motivata istanza comprovante l’interesse personale e concreto del richiedente a fini di tutela di una situazione giuridicamente rilevante;</w:t>
      </w:r>
    </w:p>
    <w:p>
      <w:pPr>
        <w:pStyle w:val="Normal"/>
        <w:ind w:left="566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corsi settanta anni dalla formazione dell’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firma va apposta per intero e leggib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a domanda deve essere sottoscritta in presenza del dipendente addetto oppure sottoscritta e inviata unitamente ad una fotocopia del documento di identità del sottoscrittor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Wing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spacing w:lineRule="atLeas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spacing w:lineRule="atLeast" w:line="24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spacing w:lineRule="atLeast" w:line="24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ind w:left="567" w:hanging="567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spacing w:lineRule="atLeast" w:line="240"/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link w:val="Titolo6Carattere"/>
    <w:uiPriority w:val="99"/>
    <w:qFormat/>
    <w:pPr>
      <w:keepNext w:val="true"/>
      <w:outlineLvl w:val="5"/>
    </w:pPr>
    <w:rPr>
      <w:sz w:val="24"/>
      <w:szCs w:val="24"/>
    </w:rPr>
  </w:style>
  <w:style w:type="character" w:styleId="DefaultParagraphFont" w:default="1">
    <w:name w:val="Default Paragraph Font"/>
    <w:uiPriority w:val="99"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Pr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Pr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Pr>
      <w:b/>
      <w:bCs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link w:val="MappadocumentoCarattere"/>
    <w:uiPriority w:val="99"/>
    <w:qFormat/>
    <w:pPr>
      <w:shd w:val="clear" w:color="auto" w:fill="000080"/>
    </w:pPr>
    <w:rPr>
      <w:rFonts w:ascii="Tahoma" w:hAnsi="Tahoma" w:cs="Tahoma"/>
    </w:rPr>
  </w:style>
  <w:style w:type="paragraph" w:styleId="Normaletn" w:customStyle="1">
    <w:name w:val="Normale.tn"/>
    <w:uiPriority w:val="99"/>
    <w:qFormat/>
    <w:pPr>
      <w:widowControl/>
      <w:tabs>
        <w:tab w:val="clear" w:pos="708"/>
        <w:tab w:val="right" w:pos="8505" w:leader="none"/>
      </w:tabs>
      <w:bidi w:val="0"/>
      <w:spacing w:lineRule="auto" w:line="240" w:before="0" w:after="0"/>
      <w:jc w:val="both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5</Words>
  <Characters>2765</Characters>
  <CharactersWithSpaces>3244</CharactersWithSpaces>
  <Paragraphs>6</Paragraphs>
  <Company>Comune di Bolo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8:00Z</dcterms:created>
  <dc:creator>-</dc:creator>
  <dc:description/>
  <dc:language>en-US</dc:language>
  <cp:lastModifiedBy>Utente</cp:lastModifiedBy>
  <cp:lastPrinted>2011-03-15T14:57:00Z</cp:lastPrinted>
  <dcterms:modified xsi:type="dcterms:W3CDTF">2011-08-05T06:48:00Z</dcterms:modified>
  <cp:revision>2</cp:revision>
  <dc:subject/>
  <dc:title>Al Sign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