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PER LA CONCESSIONE DI CONTRIBUTO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’ATTIVITA’ DI ENTI, ASSOCIAZIONI, COMITATI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/>
        <w:t>Alla Comunità Montana di Scalve</w:t>
      </w:r>
    </w:p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l__ sottoscritt__ 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 il 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 Via 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Presidente e/o legale rappresentante del 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 (1)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 Via _____________________________________ nr _____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fa istanza a codesta Comunità Montana per ottenere la concessione di un contributo a sostegno dell’attività che (2) ______________________________________________ ha effettuato/effettuerà in codesta Comunità Montana nell’anno __________________nel settore 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secondo il programma allegato alla presente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che (2) 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on persegue finalità di lucro e non ripartisce utili ai soc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on fa parte dell’articolazione politico-amministrativa di alcun partito, secondo quanto previsto dall’art.7 della legge 2 maggio 1974, n. 115 e dall’art.4 della legge 18 novembre 1981, n. 659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sz w:val="22"/>
          <w:szCs w:val="22"/>
        </w:rPr>
        <w:t xml:space="preserve">si impegna ad utilizzare il contributo che sarà eventualmente concesso esclusivamente per l’attività (2) ________________________________________ dallo stesso rappresentato, per l’attuazione del programma presentato;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sz w:val="22"/>
          <w:szCs w:val="22"/>
        </w:rPr>
        <w:t>___________ ha ricevuto un contributo da _________________________________________ nell’esercizio ______________ dell’importo di € _____________________________________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 seguenti documenti: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anno di concessione: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(successivo all’entrata in vigore al regolamento)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- copia del bilancio preventivo per l’anno in corso;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- copia del programma di attività per l’anno in corso;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- copia dello statuto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gli anni successivi: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- copia del bilancio preventivo per l’anno in corso;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- copia del programma di attività per l’anno in corso;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- rendiconto della gestione dell’anno precedente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Lì 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Firma)</w:t>
      </w:r>
    </w:p>
    <w:p>
      <w:pPr>
        <w:pStyle w:val="Normal"/>
        <w:autoSpaceDE w:val="false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>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16"/>
          <w:szCs w:val="16"/>
        </w:rPr>
        <w:t>(1) Denominazione dell’Ente, Associazione, Comitato</w:t>
      </w:r>
    </w:p>
    <w:p>
      <w:pPr>
        <w:pStyle w:val="Normal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6"/>
          <w:szCs w:val="16"/>
        </w:rPr>
        <w:t>(2) Ente o Associazione o Comitato e denomin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280" w:after="28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Informativa privacy ai sensi del Regolamento 679/2016/UE</w:t>
      </w:r>
    </w:p>
    <w:p>
      <w:pPr>
        <w:pStyle w:val="Normal"/>
        <w:spacing w:lineRule="auto" w:line="254" w:before="280" w:after="280"/>
        <w:jc w:val="both"/>
        <w:rPr/>
      </w:pPr>
      <w:r>
        <w:rPr/>
        <w:br/>
        <w:t>Si informa che tutti i dati personali (comuni, identificativi, sensibili e/o giudiziari) comunicati alla Comunità Montana di Scalve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la Comunità Montana di Scalve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a Comunità Montana di Scalve e consultabile sul sito web dell’ente all'indirizzo www.cmscalve.bg.it</w:t>
        <w:br/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85"/>
        <w:gridCol w:w="2496"/>
        <w:gridCol w:w="917"/>
        <w:gridCol w:w="1202"/>
        <w:gridCol w:w="2519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O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IV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/Piazza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 del DPO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A S.r.l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331100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olo delle Palle, 2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hirardini Daniela</w:t>
            </w:r>
          </w:p>
        </w:tc>
      </w:tr>
    </w:tbl>
    <w:p>
      <w:pPr>
        <w:pStyle w:val="Normal"/>
        <w:spacing w:lineRule="auto" w:line="254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92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 Script" w:hAnsi="Kunstler Script" w:cs="Kunstler Script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,Bold" w:hAnsi="TimesNewRoman,Bold" w:eastAsia="Times New Roman" w:cs="TimesNewRoman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1:00Z</dcterms:created>
  <dc:creator>RACCISAU</dc:creator>
  <dc:description/>
  <dc:language>en-US</dc:language>
  <cp:lastModifiedBy>pmora</cp:lastModifiedBy>
  <cp:lastPrinted>2018-10-04T13:49:00Z</cp:lastPrinted>
  <dcterms:modified xsi:type="dcterms:W3CDTF">2018-10-04T11:49:00Z</dcterms:modified>
  <cp:revision>5</cp:revision>
  <dc:subject/>
  <dc:title/>
</cp:coreProperties>
</file>