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PER LA CONCESSIONE DI CONTRIBUTO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MANIFESTAZIONI, INIZIATIVE, EVENTI, ECC.</w:t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/>
      </w:pPr>
      <w:r>
        <w:rPr/>
        <w:t>Alla Comunità Montana di Scalve</w:t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l__ sottoscritt__ __________________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at__ a __________________________________________ il 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 Via 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ella sua qualità di Presidente e/o legale rappresentante del 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 (1)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__ Via _____________________________________ nr 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fa istanza a codesta Comunità Montana per ottenere la concessione di un contributo per l’effettuazione della seguente manifestazione/iniziativa/evento ______________________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secondo il programma dettagliato ed il preventivo finanziario allegato alla presente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che (2) 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on persegue finalità di lucro e non ripartisce utili ai soci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non fa parte dell’articolazione politico-amministrativa di alcun partito, secondo quanto previsto dall’art.7 della legge 2 maggio 1974, n. 115 e dall’art.4 della legge 18 novembre 1981, n. 659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/>
      </w:pPr>
      <w:r>
        <w:rPr>
          <w:sz w:val="22"/>
          <w:szCs w:val="22"/>
        </w:rPr>
        <w:t xml:space="preserve">si impegna ad utilizzare il contributo che sarà eventualmente concesso esclusivamente per la manifestazione/iniziativa/evento sopra illustrata; 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ha/non ha ricevuto un contributo da _________________________________________ nell’esercizio _________ dell’importo di € ____________________ per la medesima manifestazione/iniziativa/evento;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dichiara che nel preventivo non sono compresi oneri per le prestazioni assicurate dall’appartenenza dei componenti dell’organizzazione e da tutti coloro che, a qualsiasi titolo, volontariamente ad essa collaborano nonché oneri riferiti all’uso di materiali e attrezzature ed impianti dei quali il soggetto organizzatore già dispone o che saranno messi gratuitamente a disposizione della stessa Comunità Montana o da altri enti pubblici o privati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Allega alla presente i seguenti documenti: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programma dettagliato della manifestazione/iniziativa/evento;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preventivo analitico delle spese e delle entrate con le quali le stesse verranno finanziate;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- copia dell’ultimo bilancio approvato.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>Lì ___________________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(Firma)</w:t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300"/>
        <w:jc w:val="both"/>
        <w:rPr>
          <w:sz w:val="18"/>
          <w:szCs w:val="18"/>
        </w:rPr>
      </w:pPr>
      <w:r>
        <w:rPr>
          <w:sz w:val="18"/>
          <w:szCs w:val="18"/>
        </w:rPr>
        <w:t>______________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16"/>
          <w:szCs w:val="16"/>
        </w:rPr>
        <w:t>(1) Denominazione dell’Ente, Associazione, Comitato</w:t>
      </w:r>
    </w:p>
    <w:p>
      <w:pPr>
        <w:pStyle w:val="Normal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6"/>
          <w:szCs w:val="16"/>
        </w:rPr>
        <w:t>(2) Ente o Associazione o Comitato e denominazio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4" w:before="280" w:after="280"/>
        <w:jc w:val="center"/>
        <w:rPr>
          <w:sz w:val="18"/>
          <w:szCs w:val="18"/>
        </w:rPr>
      </w:pPr>
      <w:r>
        <w:rPr>
          <w:b/>
          <w:i/>
          <w:sz w:val="18"/>
          <w:szCs w:val="18"/>
        </w:rPr>
        <w:t>Informativa privacy ai sensi del Regolamento 679/2016/UE</w:t>
      </w:r>
    </w:p>
    <w:p>
      <w:pPr>
        <w:pStyle w:val="Normal"/>
        <w:spacing w:lineRule="auto" w:line="254" w:before="280" w:after="280"/>
        <w:jc w:val="both"/>
        <w:rPr/>
      </w:pPr>
      <w:r>
        <w:rPr/>
        <w:br/>
        <w:t>Si informa che tutti i dati personali (comuni, identificativi, sensibili e/o giudiziari) comunicati alla Comunità Montana di Scalve saranno trattati esclusivamente per finalità istituzionali nel rispetto delle prescrizioni previste Regolamento 679/2016/UE.</w:t>
        <w:br/>
        <w:t>Il trattamento dei dati personali avviene utilizzando strumenti e supporti sia cartacei che informatici.</w:t>
        <w:br/>
        <w:t>Il Titolare del trattamento dei dati personali è la Comunità Montana di Scalve.</w:t>
        <w:br/>
        <w:t>L’Interessato può esercitare i diritti previsti dagli articoli 15, 16, 17, 18, 20, 21 e 22 del Regolamento 679/2016/UE.</w:t>
        <w:br/>
        <w:t>L’informativa completa redatta ai sensi degli articoli 13 e 14 del Regolamento 679/2016/UE è reperibile presso gli uffici della Comunità Montana di Scalve e consultabile sul sito web dell’ente all'indirizzo www.cmscalve.bg.it</w:t>
        <w:br/>
        <w:t>Il Data Protection Officer/Responsabile della Protezione dei dati individuato dall'ente è il seguente soggetto: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83"/>
        <w:gridCol w:w="2479"/>
        <w:gridCol w:w="929"/>
        <w:gridCol w:w="1209"/>
        <w:gridCol w:w="2519"/>
      </w:tblGrid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PO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IVA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a/Piazza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une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tivo del DPO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A S.r.l.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3311009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colo delle Palle, 2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8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Ghirardini Daniela</w:t>
            </w:r>
          </w:p>
        </w:tc>
      </w:tr>
    </w:tbl>
    <w:p>
      <w:pPr>
        <w:pStyle w:val="Normal"/>
        <w:spacing w:lineRule="auto" w:line="254" w:before="0" w:after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926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unstler Script" w:hAnsi="Kunstler Script" w:cs="Kunstler Script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,Bold" w:hAnsi="TimesNewRoman,Bold" w:eastAsia="Times New Roman" w:cs="TimesNewRoman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46:00Z</dcterms:created>
  <dc:creator>RACCISAU</dc:creator>
  <dc:description/>
  <dc:language>en-US</dc:language>
  <cp:lastModifiedBy>pmora</cp:lastModifiedBy>
  <cp:lastPrinted>2018-10-04T13:48:00Z</cp:lastPrinted>
  <dcterms:modified xsi:type="dcterms:W3CDTF">2018-10-04T11:49:00Z</dcterms:modified>
  <cp:revision>8</cp:revision>
  <dc:subject/>
  <dc:title/>
</cp:coreProperties>
</file>