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>__________________, lì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/>
      </w:pPr>
      <w:r>
        <w:rPr/>
        <w:t>RICHIESTA UTILIZZO SALA RIUNIONI COMUNITA’ MONTANA DI SCAL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l___ sottoscritt___ 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idente a _____________________________ Vi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. __________________ per conto del 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 poter utilizzare la sala riunioni di codesta Spettabile Comunità Montana il giorno ___________________ dalle ore ____________ alle ore ______________ per 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a presente di assumersi ogni responsabilità per il corretto uso dell’immobile, delle attrezzature e degli impianti e si impegna a risarcire la Comunità Montana per eventuali danni agli arredi ed ai loc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ichiara che, ai sensi della vigente normativa, non ospiterà per la predetta manifestazione/iniziativa/riunione più di 100 persone, assumendosi la piena responsabilità in caso di mancata osservazione di quanto dichia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 assume altresì l’impegno a versare alla Comunità Montana la quota di rimborso spese che sarà determinato dalla Giunta Esecu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onera infine la Comunità Montana di Scalve da ogni responsabilità derivante dall’uso dell’immobile, degli impianti e degli arred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SI AUTORIZ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</w:t>
      </w:r>
    </w:p>
    <w:p>
      <w:pPr>
        <w:pStyle w:val="Normal"/>
        <w:spacing w:lineRule="auto" w:line="254" w:before="280" w:after="28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15"/>
          <w:szCs w:val="20"/>
        </w:rPr>
        <w:t>Informativa privacy ai sensi del Regolamento 679/2016/UE</w:t>
      </w:r>
    </w:p>
    <w:p>
      <w:pPr>
        <w:pStyle w:val="Normal"/>
        <w:spacing w:lineRule="auto" w:line="254" w:before="280" w:after="280"/>
        <w:jc w:val="both"/>
        <w:rPr/>
      </w:pPr>
      <w:r>
        <w:rPr>
          <w:rFonts w:cs="Arial" w:ascii="Arial" w:hAnsi="Arial"/>
          <w:sz w:val="15"/>
          <w:szCs w:val="20"/>
        </w:rPr>
        <w:br/>
        <w:t>Si informa che tutti i dati personali (comuni, identificativi, sensibili e/o giudiziari) comunicati alla Comunità Montana di Scalve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la Comunità Montana di Scalve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a Comunità Montana di Scalve e consultabile sul sito web dell’ente all'indirizzo www.cmscalve.bg.it</w:t>
        <w:br/>
      </w:r>
      <w:r>
        <w:rP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05"/>
        <w:gridCol w:w="2299"/>
        <w:gridCol w:w="873"/>
        <w:gridCol w:w="1140"/>
        <w:gridCol w:w="2366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PO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.IVA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Via/Piazz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A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une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minativo del DPO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TA S.r.l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243311009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icolo delle Palle, 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01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m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Ghirardini Daniela</w:t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Com.Montana Valle di Scalve</dc:creator>
  <dc:description/>
  <cp:keywords/>
  <dc:language>en-US</dc:language>
  <cp:lastModifiedBy>pmora</cp:lastModifiedBy>
  <dcterms:modified xsi:type="dcterms:W3CDTF">2018-11-07T09:57:00Z</dcterms:modified>
  <cp:revision>3</cp:revision>
  <dc:subject/>
  <dc:title/>
</cp:coreProperties>
</file>