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LL’UFFICIALE DI ANAGRAF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L COMUNE DI CASTRO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ZIONE DI ASSENSO (per il rilascio di carta di identità al mino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 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il ………………………… a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…………………………….. in Via …………………………….…………………. N 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qualità di genitore, acconsente al rilascio della carta di identità valida per l’espatrio al minor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otto indicat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gnome …………………………………………..…. nome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il ……………………. 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chiaro inoltre di essere consapevole che la mia firma non apposta sul modulo ministeriale di rilascio del documento non sarà conseguentemente acquisita nel microcip del documento elettronic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a ……………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irma (*)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*) Allegare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9:00Z</dcterms:created>
  <dc:creator>Chiara Filippi</dc:creator>
  <dc:description/>
  <cp:keywords/>
  <dc:language>en-US</dc:language>
  <cp:lastModifiedBy>Comune di Castro</cp:lastModifiedBy>
  <dcterms:modified xsi:type="dcterms:W3CDTF">2023-06-12T08:29:00Z</dcterms:modified>
  <cp:revision>2</cp:revision>
  <dc:subject/>
  <dc:title/>
</cp:coreProperties>
</file>