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IMPOSTA DI SOGGIORNO – DICHIARAZIONE MENSILE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ascii="Garamond" w:hAnsi="Garamond"/>
        </w:rPr>
        <w:t>(Regolamento sull’Imposta di soggiorno nel comune di Castro approvato con Deliberazione del C.C.  n.2 del 23.3.2023)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>Il sottoscritto/a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>Nato/a il ___/____/_____ a ______________________________________________________________________ Prov. ____   Codice Fiscale 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 xml:space="preserve">Residente a ___________________________________________________________________________ Prov. ____ Cap ________   Via/Piazza ___________________________________________________________________ n. ____  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>Telefono ________________   Fax 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>In qualità di legale rappresentante di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ascii="Garamond" w:hAnsi="Garamond"/>
        </w:rPr>
        <w:t xml:space="preserve">Codice Fiscale/Partita Iva __________________________________________________________________________ con riferimento alla struttura ricettiva denominata ______________________________________________________ tipologia _________________________________________________ ubicata in Comune di </w:t>
      </w:r>
      <w:r>
        <w:rPr>
          <w:rFonts w:ascii="Garamond" w:hAnsi="Garamond"/>
          <w:b/>
          <w:bCs/>
        </w:rPr>
        <w:t>CASTRO</w:t>
      </w:r>
      <w:r>
        <w:rPr>
          <w:rFonts w:ascii="Garamond" w:hAnsi="Garamond"/>
        </w:rPr>
        <w:t xml:space="preserve"> (</w:t>
      </w:r>
      <w:r>
        <w:rPr>
          <w:rFonts w:ascii="Garamond" w:hAnsi="Garamond"/>
          <w:b/>
          <w:bCs/>
        </w:rPr>
        <w:t>BG) CAP 24063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ia/Piazza ___________________________________________________________________ n. ____  </w:t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</w:rPr>
      </w:pPr>
      <w:r>
        <w:rPr>
          <w:rFonts w:ascii="Garamond" w:hAnsi="Garamond"/>
          <w:b/>
          <w:bCs/>
        </w:rPr>
        <w:t>DICHIARA</w:t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>che nel corso del mese di _______________________ anno _________ ha registrato presso la propria struttura ricettiva: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</w:rPr>
      </w:pPr>
      <w:r>
        <w:rPr>
          <w:rFonts w:ascii="Garamond" w:hAnsi="Garamond"/>
          <w:b/>
          <w:bCs/>
        </w:rPr>
        <w:t>1) Pernottamenti soggetti ad imposta:</w:t>
      </w:r>
    </w:p>
    <w:tbl>
      <w:tblPr>
        <w:tblStyle w:val="TableNormal"/>
        <w:tblW w:w="9853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234"/>
        <w:gridCol w:w="2551"/>
        <w:gridCol w:w="2410"/>
        <w:gridCol w:w="2657"/>
      </w:tblGrid>
      <w:tr>
        <w:trPr>
          <w:trHeight w:val="6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N. Ospiti soggetti ad im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N. Notti soggetti ad imp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Tariffa a nott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Totale imposta dovut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left="108" w:hanging="108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widowControl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ascii="Garamond" w:hAnsi="Garamond"/>
          <w:b/>
          <w:bCs/>
        </w:rPr>
        <w:t>2) Informazioni sui pernottamenti esenti dall’imposta, ai sensi dell’art. 5 Regolamento:</w:t>
      </w:r>
    </w:p>
    <w:tbl>
      <w:tblPr>
        <w:tblStyle w:val="TableNormal"/>
        <w:tblW w:w="9847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196"/>
        <w:gridCol w:w="1276"/>
        <w:gridCol w:w="1375"/>
      </w:tblGrid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TIPOLOGIA DI ES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N. OSPI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N. NOTTI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Minori fino al compimento del quattordicesimo anno d’et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6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Soggetti diversamente abili, con idonea certificazione medica, e relativo accompagnatore e i genitori che accompagnano i minori diversamente 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 xml:space="preserve">Autisti di pullman e gli accompagnatori turistici che prestano attività di assistenza a gruppi organizzati dalle agenzie di viaggi e turism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Appartenenti alle forze dell’ordine e militari, nonché al Corpo Nazionale dei Vigili del Fuoco e di Protezione civile che pernottano per esigenze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9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Volontari” che nel sociale offrono il proprio servizio in occasione di eventi e manifestazioni organizzate dall’Amministrazione Comunale, Provinciale e Regionale o per esigenze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Coloro che alloggiano in strutture ricettive a seguito di provvedimenti adottati da autorità pubbliche per fronteggiare situazioni di emergenza conseguenti ad eventi calamitosi o di natura straordinaria e per finalità di soccorso um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I cittadini residenti nel Comune di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Ospiti che hanno pernottato per un periodo maggiore di 7 notti consecu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ascii="Garamond" w:hAnsi="Garamond"/>
          <w:b/>
          <w:bCs/>
        </w:rPr>
        <w:t>PAGAMENTO EFFETTUATO A FAVORE DEL COMUNE DI CASTRO:</w:t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ascii="Garamond" w:hAnsi="Garamond"/>
          <w:b/>
          <w:bCs/>
        </w:rPr>
        <w:t>Banca: BPER, Filiale di Lovere, Via Tadini n.30, IBAN: IT18R0538753170000042586792</w:t>
      </w:r>
    </w:p>
    <w:tbl>
      <w:tblPr>
        <w:tblStyle w:val="TableNormal"/>
        <w:tblW w:w="98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95"/>
        <w:gridCol w:w="2691"/>
        <w:gridCol w:w="4465"/>
      </w:tblGrid>
      <w:tr>
        <w:trPr>
          <w:trHeight w:val="2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D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MODALITÀ DI PAGAMENTO</w:t>
            </w:r>
          </w:p>
        </w:tc>
      </w:tr>
      <w:tr>
        <w:trPr>
          <w:trHeight w:val="2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 w:ascii="Garamond" w:hAnsi="Garamond"/>
                <w:kern w:val="0"/>
                <w:sz w:val="20"/>
                <w:szCs w:val="20"/>
                <w:lang w:val="it-IT" w:eastAsia="it-IT" w:bidi="ar-SA"/>
              </w:rPr>
              <w:t>BONIFICO</w:t>
            </w:r>
          </w:p>
        </w:tc>
      </w:tr>
    </w:tbl>
    <w:p>
      <w:pPr>
        <w:pStyle w:val="Normal"/>
        <w:widowControl w:val="false"/>
        <w:ind w:left="108" w:hanging="108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ascii="Garamond" w:hAnsi="Garamond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ascii="Garamond" w:hAnsi="Garamond"/>
        </w:rPr>
        <w:t>data _______________</w:t>
        <w:tab/>
        <w:t xml:space="preserve"> </w:t>
        <w:tab/>
        <w:t xml:space="preserve">                                                      FIRMA_______________________________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Informativa sul trattamento dei dati</w:t>
      </w:r>
    </w:p>
    <w:p>
      <w:pPr>
        <w:pStyle w:val="NormalWeb"/>
        <w:spacing w:before="0" w:after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a informiamo infine che Lei potrà avvalersi dei diritti previsti dal Regolamento sul trattamento dei dati (artt. da 15 a 21 del Reg.UE 679/2016).</w:t>
      </w:r>
    </w:p>
    <w:p>
      <w:pPr>
        <w:pStyle w:val="NormalWeb"/>
        <w:spacing w:before="0" w:after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Web"/>
        <w:spacing w:before="0" w:after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34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2" w:customStyle="1">
    <w:name w:val="Stile importato 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7</Words>
  <Characters>397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7:00Z</dcterms:created>
  <dc:creator>TRIBUTI01</dc:creator>
  <dc:description/>
  <dc:language>en-US</dc:language>
  <cp:lastModifiedBy>Comune di Castro</cp:lastModifiedBy>
  <dcterms:modified xsi:type="dcterms:W3CDTF">2023-05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