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UFFICIALE DI ANAGRAF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COMUNE DI CAST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DICHIARAZIONE DI ASSENSO per il rilascio della carta di identità vali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er l’espatrio all’ex coniuge/conviv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to a ……………………………………il 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 …………………………in Via 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genitore separato o divorzia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non coniugato di mino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nsente al rilascio della carta di identità valida per l’espatrio alla persona sotto indicat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gnome ………………………………nome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…il 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a...................................................</w:t>
        <w:tab/>
        <w:tab/>
        <w:tab/>
        <w:tab/>
        <w:tab/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(*)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Allegare fotocopia del documento di ident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609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</w:p>
    <w:p>
      <w:pPr>
        <w:pStyle w:val="Normal"/>
        <w:ind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28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152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ile831">
    <w:name w:val="stile831"/>
    <w:qFormat/>
    <w:rPr>
      <w:color w:val="990000"/>
    </w:rPr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consenso ex coniug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4:00Z</dcterms:created>
  <dc:creator>DEMOGR01</dc:creator>
  <dc:description/>
  <cp:keywords/>
  <dc:language>en-US</dc:language>
  <cp:lastModifiedBy>Comune di Castro</cp:lastModifiedBy>
  <cp:lastPrinted>2023-06-12T10:15:00Z</cp:lastPrinted>
  <dcterms:modified xsi:type="dcterms:W3CDTF">2023-06-12T08:25:00Z</dcterms:modified>
  <cp:revision>3</cp:revision>
  <dc:subject/>
  <dc:title/>
</cp:coreProperties>
</file>