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MODULO PER LA RICHIESTA DI TRASPORTO SOCI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Web1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 _______________________________________________________________________  </w:t>
      </w:r>
    </w:p>
    <w:p>
      <w:pPr>
        <w:pStyle w:val="NormaleWeb1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 ______________________________ Prov. _______________   il _______________________</w:t>
      </w:r>
    </w:p>
    <w:p>
      <w:pPr>
        <w:pStyle w:val="NormaleWeb1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in via______________________________________________________ n° _______________</w:t>
      </w:r>
    </w:p>
    <w:p>
      <w:pPr>
        <w:pStyle w:val="NormaleWeb1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e di ___________________ C.A.P.__________  Prov.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_______ Te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/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compilare solo se il beneficiario coincide con il sottoscrittore) </w:t>
      </w:r>
    </w:p>
    <w:p>
      <w:pPr>
        <w:pStyle w:val="NormaleWeb1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_______________________  Medico di Base _______________  Esenzione Ticket _____  Eventuale domicilio se diverso dalla residenza _______________________________________________</w:t>
      </w:r>
    </w:p>
    <w:p>
      <w:pPr>
        <w:pStyle w:val="NormaleWeb1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</w:t>
      </w:r>
    </w:p>
    <w:p>
      <w:pPr>
        <w:pStyle w:val="NormaleWeb1"/>
        <w:spacing w:before="0" w:after="0"/>
        <w:rPr/>
      </w:pPr>
      <w:r>
        <w:rPr>
          <w:sz w:val="22"/>
          <w:szCs w:val="22"/>
        </w:rPr>
        <w:t xml:space="preserve"> □</w:t>
      </w:r>
      <w:r>
        <w:rPr>
          <w:rFonts w:cs="Times New Roman" w:ascii="Times New Roman" w:hAnsi="Times New Roman"/>
          <w:sz w:val="22"/>
          <w:szCs w:val="22"/>
        </w:rPr>
        <w:t xml:space="preserve">diretto interessato            </w:t>
      </w:r>
      <w:r>
        <w:rPr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Tutore / curatore / amministratore di sostegno </w:t>
      </w:r>
    </w:p>
    <w:p>
      <w:pPr>
        <w:pStyle w:val="NormaleWeb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regiver (indicare il rapporto di parentela con il beneficiario) 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poter usufruire del servizio di trasporto sociale</w:t>
      </w:r>
    </w:p>
    <w:p>
      <w:pPr>
        <w:pStyle w:val="Corpodeltesto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favore di  ___________________________________________________________________________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(Compilare solo se il beneficiario non coincide con il sottoscrittore)</w:t>
      </w:r>
    </w:p>
    <w:p>
      <w:pPr>
        <w:pStyle w:val="NormaleWeb1"/>
        <w:tabs>
          <w:tab w:val="clear" w:pos="708"/>
          <w:tab w:val="left" w:pos="963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to/a a ____________ Prov. _________  il ___________   residente in via _______________________          </w:t>
      </w:r>
    </w:p>
    <w:p>
      <w:pPr>
        <w:pStyle w:val="NormaleWeb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mune di __________  C.A.P. _____________  Prov. __________  Tel. _________________________         </w:t>
      </w:r>
    </w:p>
    <w:p>
      <w:pPr>
        <w:pStyle w:val="NormaleWeb1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Fiscale _______________________  Medico di Base _______________  Esenzione Ticket _____ 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Eventuale domicilio se diverso dalla residenza 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l seguente motiv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visite mediche presso ospedali/ cliniche o strutture socio-sanitar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ure o specifici trattamenti (medicazioni particolar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ltro (specificare)_____________________________________________________________________</w:t>
      </w:r>
    </w:p>
    <w:p>
      <w:pPr>
        <w:pStyle w:val="Normal"/>
        <w:spacing w:lineRule="auto" w:line="360"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secondo le seguenti modalità: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27"/>
        <w:gridCol w:w="1699"/>
        <w:gridCol w:w="1841"/>
        <w:gridCol w:w="2019"/>
        <w:gridCol w:w="1265"/>
      </w:tblGrid>
      <w:tr>
        <w:trPr>
          <w:trHeight w:val="74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/>
            </w:pPr>
            <w:r>
              <w:rPr>
                <w:sz w:val="22"/>
                <w:szCs w:val="22"/>
              </w:rPr>
              <w:t>Data del traspor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 previsto per la visita/ trattamen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>
                <w:sz w:val="22"/>
                <w:szCs w:val="22"/>
              </w:rPr>
              <w:t>Durata presunta della visita/ trattamen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partenz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zio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>
          <w:trHeight w:val="45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 TROVARSI NELLE SEGUENTI CONDIZIONI</w:t>
      </w:r>
    </w:p>
    <w:p>
      <w:pPr>
        <w:pStyle w:val="Normal"/>
        <w:spacing w:lineRule="auto" w:line="360"/>
        <w:ind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posso spostarmi da solo perché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La mia rete familiare e/o informale di riferimento non mi può accompagnare perché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Vivo da solo o con altri soggetti fragili senza alcuna rete significativa di riferimento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La mia rete non è in grado di fronteggiare il mio bisogno perché: 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La mia rete è parzialmente in grado di fronteggiare il mio bisogno perché: 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ltro (specificare)  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DICHIARA DI ESSERE A CONOSCENZ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2"/>
        </w:rPr>
        <w:t>che il servizio di trasporto effettuato con l’autovettura del Comune di Castro non può essere garantito per cicli di cure continuative e che è da intendersi solamente come integrativo al servizio gestito tramite voucher sociale dalla Comunità Montana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2"/>
        </w:rPr>
        <w:t xml:space="preserve">di dover corrispondere al Comune di Castro un costo di € 5,00 per trasporti da Castro a Lovere, € 10,00 se la destinazione è nel raggio di 20 km e di € 20,00 per distanze superiori a 20 km fino ad una distanza massima di 50 km (da intendersi come distanza massima: Ospedali Riuniti di Bergamo e Spedali Civili di Brescia) </w:t>
      </w:r>
    </w:p>
    <w:p>
      <w:pPr>
        <w:pStyle w:val="TextBody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he l’istanza sarà accolta soltanto se per il giorno richiesto l’autoveicolo messo a disposizione dal Comune sarà disponibile</w:t>
      </w:r>
    </w:p>
    <w:p>
      <w:pPr>
        <w:pStyle w:val="TextBody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i non essere affetto da patologie tali che possano arrecare danno a se stesso e terzi durante il trasporto</w:t>
      </w:r>
    </w:p>
    <w:p>
      <w:pPr>
        <w:pStyle w:val="TextBody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 xml:space="preserve">di essere a conoscenza e di accettare le condizioni indicate nel regolamento comunale per l’uso dell’autovettura di proprietà comunale a fini sociali </w:t>
      </w:r>
    </w:p>
    <w:p>
      <w:pPr>
        <w:pStyle w:val="TextBody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i essere a conoscenza che solo in caso di grosse difficoltà nell’espletamento delle pratiche o di gravi necessità, previo accordo con l’assistente sociale, potrà avere con sé un accompagnatore autonomamente reperit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I IMPEGNA A</w:t>
      </w:r>
    </w:p>
    <w:p>
      <w:pPr>
        <w:pStyle w:val="TextBody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ollaborare con il Servizio sociale e con l’Associazione coinvolta nella realizzazione del trasporto sia nella fase di valutazione che di realizzazione di quanto richiesto</w:t>
      </w:r>
    </w:p>
    <w:p>
      <w:pPr>
        <w:pStyle w:val="TextBody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 xml:space="preserve">comunicare tempestivamente ogni significativa variazione rispetto a quanto concordato </w:t>
      </w:r>
    </w:p>
    <w:p>
      <w:pPr>
        <w:pStyle w:val="TextBody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orrispondere la quota per la fruizione del servizio tramite bonifico bancario: Bper Banca – Filiale di Lovere</w:t>
      </w:r>
    </w:p>
    <w:p>
      <w:pPr>
        <w:pStyle w:val="TextBody"/>
        <w:ind w:left="720" w:hanging="0"/>
        <w:rPr>
          <w:bCs/>
          <w:sz w:val="22"/>
        </w:rPr>
      </w:pPr>
      <w:r>
        <w:rPr>
          <w:bCs/>
          <w:sz w:val="22"/>
        </w:rPr>
        <w:t>IBAN: IT18R0538753170000042586792</w:t>
      </w:r>
    </w:p>
    <w:p>
      <w:pPr>
        <w:pStyle w:val="TextBody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otale a carico dell’utente: € 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________               </w:t>
        <w:tab/>
        <w:t xml:space="preserve"> Firma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rFonts w:ascii="Verdana" w:hAnsi="Verdana" w:cs="Verdana"/>
          <w:b/>
          <w:b/>
          <w:i/>
          <w:i/>
          <w:sz w:val="15"/>
        </w:rPr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eWeb"/>
        <w:jc w:val="both"/>
        <w:rPr>
          <w:sz w:val="18"/>
          <w:szCs w:val="18"/>
        </w:rPr>
      </w:pPr>
      <w:r>
        <w:rPr/>
        <w:br/>
      </w:r>
      <w:r>
        <w:rPr>
          <w:sz w:val="18"/>
          <w:szCs w:val="18"/>
        </w:rPr>
        <w:t>Il Comune di Castro, in qualità di titolare del trattamento dei dati personali, desidera informarLa che: 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I suoi dati personali anche particolari, o giudiziari verranno gestiti nel completo rispetto dei principi dettati dal Reg.EU 679/2016 (Regolamento Europeo in materia di protezione dei dati personali), e saranno trattati al solo fine di permettere l’attivazione dei procedimenti amministrativi, l’erogazione di servizi richiesti o la prosecuzione di rapporti in essere con il Comune.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conferimento dei suoi dati personali ha natura obbligatoria in quanto indispensabile per avviare il procedimento o l’erogazione del servizio richiesto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I suoi dati potranno essere comunicati ad altri enti in base alle disposizioni normative in vigore o a società esterne che per conto del Titolare svolgono un servizio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La informiamo infine che Lei potrà avvalersi dei diritti previsti dal Regolamento sul trattamento dei dati (artt. da 15 a 21 del Reg.UE 679/2016).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>L’informativa completa è disponibile presso gli sportelli degli uffici o sul sito internet del comune all’indirizzo: www.comune.castro.bg.it nella sessione Privacy.</w:t>
      </w:r>
    </w:p>
    <w:p>
      <w:pPr>
        <w:pStyle w:val="Normale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pacing w:val="1"/>
      <w:sz w:val="24"/>
      <w:szCs w:val="24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eWeb1">
    <w:name w:val="Normale (Web)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58:00Z</dcterms:created>
  <dc:creator>Servizi Sociali</dc:creator>
  <dc:description/>
  <cp:keywords/>
  <dc:language>en-US</dc:language>
  <cp:lastModifiedBy>DEMOGR01</cp:lastModifiedBy>
  <cp:lastPrinted>2024-03-07T11:48:00Z</cp:lastPrinted>
  <dcterms:modified xsi:type="dcterms:W3CDTF">2024-03-07T13:03:00Z</dcterms:modified>
  <cp:revision>3</cp:revision>
  <dc:subject/>
  <dc:title/>
</cp:coreProperties>
</file>