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ale d’anagrafe del comune di Castro (B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DOMANDA DI RILASCIO ATTESTAZI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 ISCRIZIONE ANAGRAFICA DI CITTADINO DELL’UNIONE EUROPEA</w:t>
      </w:r>
    </w:p>
    <w:p>
      <w:pPr>
        <w:pStyle w:val="TextBody"/>
        <w:ind w:left="1496" w:hanging="1496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Ai sensi degli artt. 7, 9 e 13 del  d.lgs. n. 30/2007)</w:t>
      </w:r>
    </w:p>
    <w:p>
      <w:pPr>
        <w:pStyle w:val="TextBody"/>
        <w:ind w:left="1496" w:hanging="149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496" w:hanging="14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  <w:tab/>
        <w:t>(cognome)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nome)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so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M -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F, nato/a a …………………………………………… il .................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cittadino dell’U.E. di nazionalità:     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oppure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120" w:after="0"/>
        <w:ind w:left="374" w:hanging="363"/>
        <w:rPr/>
      </w:pPr>
      <w:r>
        <w:rPr>
          <w:rFonts w:cs="Arial" w:ascii="Arial" w:hAnsi="Arial"/>
          <w:sz w:val="22"/>
          <w:szCs w:val="22"/>
        </w:rPr>
        <w:t>In qualità di familiare del cittadino comunitario sig. ……………………………...……..…….........………..…  di nazionalità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…………………………....................………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240" w:after="0"/>
        <w:ind w:left="374" w:hanging="3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nell’anagrafe della popolazione residente di questo comune in via ……………………………………………………………………………. N. 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oppure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74" w:hanging="363"/>
        <w:jc w:val="both"/>
        <w:rPr/>
      </w:pPr>
      <w:r>
        <w:rPr>
          <w:rFonts w:cs="Arial" w:ascii="Arial" w:hAnsi="Arial"/>
          <w:sz w:val="22"/>
          <w:szCs w:val="22"/>
        </w:rPr>
        <w:t>contestualmente alla domanda di iscrizione nell’anagrafe della popolazione residente di questo comune, presentata in data ……………. , a condizione che l’esito del relativo procedimento sia positiv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 IL RILASCIO DELL’ATTESTAZIONE DI ISCRIZIONE ANAGRAFICA DI CITTADINO DELL’UNIONE EUROPEA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tal fine, in conformità alle disposizioni ministeriali, ai sensi e per gli effetti dell’art. 47 del d.P.R. n. 445/2000,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e pene cui può andare incontro in caso di dichiarazioni mendaci o di esibizione di atto falso contenente dati non più corrispondenti a verità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i avere il diritto di soggiornare nel territorio italiano</w:t>
      </w:r>
      <w:r>
        <w:rPr>
          <w:rFonts w:cs="Arial" w:ascii="Arial" w:hAnsi="Arial"/>
          <w:sz w:val="22"/>
          <w:szCs w:val="22"/>
        </w:rPr>
        <w:t xml:space="preserve"> in quant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 possesso di un titolo di soggiorno </w:t>
      </w:r>
      <w:r>
        <w:rPr>
          <w:rFonts w:cs="Arial" w:ascii="Arial" w:hAnsi="Arial"/>
          <w:i/>
          <w:iCs/>
          <w:sz w:val="22"/>
          <w:szCs w:val="22"/>
        </w:rPr>
        <w:t>(carta/permesso o attestato del comune)</w:t>
      </w:r>
      <w:r>
        <w:rPr>
          <w:rFonts w:cs="Arial" w:ascii="Arial" w:hAnsi="Arial"/>
          <w:sz w:val="22"/>
          <w:szCs w:val="22"/>
        </w:rPr>
        <w:t xml:space="preserve"> in corso di validità;</w:t>
      </w:r>
    </w:p>
    <w:p>
      <w:pPr>
        <w:pStyle w:val="Corpodeltesto3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atore subordinato/autonom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nello Stato italian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spone per sé stesso e per i propri familiari, pari a n. ..................... </w:t>
      </w:r>
      <w:r>
        <w:rPr>
          <w:rFonts w:cs="Arial" w:ascii="Arial" w:hAnsi="Arial"/>
          <w:i/>
          <w:iCs/>
          <w:color w:val="000000"/>
          <w:sz w:val="22"/>
          <w:szCs w:val="22"/>
        </w:rPr>
        <w:t>(indicare il numero dei familiari)</w:t>
      </w:r>
      <w:r>
        <w:rPr>
          <w:rFonts w:cs="Arial" w:ascii="Arial" w:hAnsi="Arial"/>
          <w:color w:val="000000"/>
          <w:sz w:val="22"/>
          <w:szCs w:val="22"/>
        </w:rPr>
        <w:t>, di risorse economiche sufficienti, per non diventare un onere a carico dell’assistenza sociale dello Stato durante il periodo di soggiorno e di un’assicurazione sanitaria o di altro titolo idoneo, comunque denominato, che copra tutti i rischi nel territorio nazional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presso un istituto pubblico o privato riconosciuto, per seguirvi come attività principale un corso di studi o di formazione professionale e dispone, per sé stesso e per i propri familiari, di risorse economiche sufficienti, per non diventare un onere a carico dell’assistenza sociale dello Stato durante il periodo di soggiorno e di un’assicurazione sanitaria o di altro titolo idoneo che copra tutti i rischi nel territorio naziona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arte seguente deve essere compilata solo se il richiedente è un familiar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familiare, come definito dall’articolo 2 del d.lgs. n. 30/2007, che accompagna/raggiunge un cittadino dell’Unione che ha diritto di soggiornar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familiare di cittadino dell’U.E. deceduto in data ...................................... e di avere soggiornato in Italia almeno un anno prima del decesso;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e ricorre uno dei casi precedenti specificare se: 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48" w:hanging="36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iuge o unito civilmente (solo se ha compiuto il 18° anno di età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48" w:hanging="36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figlio, o figlio del coniuge o unito civilmente, di età inferiore ai 21 ann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48" w:hanging="36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figlio (o figlio del coniuge o unito civilmente) di età superiore ai 17 anni che non può provvedere alle proprie indispensabili esigenze di vita in ragione dello stato di salute che comporta invalidità totale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48" w:hanging="36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figlio (del coniuge o unito civilmnete del familiare) di età inferiore ai 21 ann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48" w:hanging="36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glio di età superiore ai 21 anni ed a caric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48" w:hanging="36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figlio (del coniuge o unito civilmente del familiare) di età superiore ai 21 anni ed a caric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48" w:hanging="36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enitore o altro ascendente in linea retta a caric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48" w:hanging="36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gni altro famigliare, qualunque sia la sua cittadinanza, e a carico o convive nel paese di provenienza, con il cittadino dell’U.E. titolare di diritto di soggiorno a titolo principale o se gravi motivi di salute impongono che il cittadino dell’Unione lo assista personalmente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7"/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48" w:hanging="36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glio del cittadino dell’U.E deceduto e iscritto in un istituto scolastico per seguirvi gli stud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48" w:hanging="36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è genitore affidatario del figlio del cittadino dell’U.E. deceduto che è iscritto in un istituto scolastico per seguirvi gli studi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8"/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74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e di cittadino dell’U.E. nei cui confronti è stato pronunciato divorzio o annullamento del matrimonio o unione civile, e di trovarsi in una delle seguenti condizio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8" w:hanging="36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matrimonio o unione civile è durato meno di tre anni, di cui uno in Italia, prima dell’inizio del procedimento di divorzio o annullamen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8" w:hanging="36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è il coniuge o unito civilmente che ha ottenuto l’affidamento dei figli del cittadino dell’U.E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8" w:hanging="363"/>
        <w:jc w:val="both"/>
        <w:rPr/>
      </w:pPr>
      <w:r>
        <w:rPr>
          <w:rFonts w:cs="Arial" w:ascii="Arial" w:hAnsi="Arial"/>
          <w:i/>
          <w:sz w:val="22"/>
          <w:szCs w:val="22"/>
        </w:rPr>
        <w:t>è parte offesa in procedimento penale, in corso o definito con sentenza di condanna, per reati contro la persona commessi in ambito famiglia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8" w:hanging="36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è il coniuge o unito civilmente che beneficia del diritto di visita al figlio minore in quanto l’organo giurisdizionale ha ritenuto che le visite devono obbligatoriamente avvenire in Ital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 seguente documentazione :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passaporto/documento di identità in corso di validità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374" w:hanging="363"/>
        <w:rPr/>
      </w:pPr>
      <w:r>
        <w:rPr>
          <w:rFonts w:cs="Arial" w:ascii="Arial" w:hAnsi="Arial"/>
          <w:sz w:val="22"/>
          <w:szCs w:val="22"/>
        </w:rPr>
        <w:t>permesso/carta di soggiorno rilasciato dalla Questura di ……………………………..............………………  e valido fino al …………….………………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374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 che attesta la qualità di familiare/familiare a carico </w:t>
      </w:r>
      <w:r>
        <w:rPr>
          <w:rFonts w:cs="Arial" w:ascii="Arial" w:hAnsi="Arial"/>
          <w:i/>
          <w:iCs/>
          <w:sz w:val="22"/>
          <w:szCs w:val="22"/>
        </w:rPr>
        <w:t>(in caso di istanza presentata dal familiare)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9"/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ega inolt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i lavoratori subordinati o autonom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74" w:hanging="36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 contratto di lavoro subordinato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74" w:hanging="36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dola di versamento dei contributi per lavoro dipendente all’INPS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74" w:hanging="36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l’ultima busta pag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74" w:hanging="36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lla osta dello Sportello Unico per l’Immigrazione</w:t>
      </w:r>
      <w:r>
        <w:rPr>
          <w:rFonts w:cs="Arial" w:ascii="Arial" w:hAnsi="Arial"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120" w:after="0"/>
        <w:ind w:left="374" w:hanging="36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scrizione alla CCIAA di………………………………………………...........................………….…………….. n. ………………………………………….. in qualità di lavoratore autonomo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74" w:hanging="36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scrizione all’Albo dell’ordine professionale dei …………………………….......………….........…………….. n.  ………………………………….……….. in qualità di libero professionist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74" w:hanging="36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.............……….....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120" w:after="0"/>
        <w:ind w:left="374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coloro che non sono lavoratori subordinati o autonom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63"/>
        <w:jc w:val="both"/>
        <w:rPr/>
      </w:pPr>
      <w:r>
        <w:rPr>
          <w:rFonts w:cs="Arial" w:ascii="Arial" w:hAnsi="Arial"/>
          <w:sz w:val="22"/>
          <w:szCs w:val="22"/>
        </w:rPr>
        <w:t>documentazione idonea a dimostrare la disponibilità per sé e per i propri familiari di risorse economiche sufficienti a non gravare sul sistema di assistenza pubblica, nei limiti previsti dal d.lgs. n. 30/2007 e dalla circolare del Ministero dell’interno n. 19/2007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di notorietà o di certificazione, resa con le modalità di cui agli articoli 46 o 47 del d.P.R., n. 445/2000, attestante la disponibilità di risorse economiche di cui al punto precedente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6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pia della polizza di assicurazione sanitaria ovvero altro titolo comunque denominato idoneo a coprire tutti i rischi di carattere sanitario nel territorio nazional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374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di iscrizione personale, a pagamento, al Servizio Sanitario Nazionale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r gli </w:t>
      </w:r>
      <w:r>
        <w:rPr>
          <w:rFonts w:cs="Arial" w:ascii="Arial" w:hAnsi="Arial"/>
          <w:b/>
          <w:bCs/>
          <w:sz w:val="22"/>
          <w:szCs w:val="22"/>
        </w:rPr>
        <w:t>iscritti presso un istituto pubblico o privato riconosciuto per seguirvi come attività principale un corso di studi o di formazione professiona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6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rtificato di iscrizione presso l’istituto scolastico o di formazione professional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elencata al precedente punto b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i sensi dell’art. 13 del d.lgs. n. 196/2003, è informato/a che i dati sopra riportati sono prescritti dalle disposizioni vigenti ai fini del procedimento per il quale sono richiesti e verranno utilizzati esclusivamente per tale scop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stro (Bg) ……………………..............................……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2829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480"/>
        <w:ind w:left="2829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  <w:r>
        <w:br w:type="page"/>
      </w:r>
    </w:p>
    <w:p>
      <w:pPr>
        <w:pStyle w:val="NormaleWeb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 xml:space="preserve">Informativa sul trattamento dei dati 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l Comune di Castro, in qualità di titolare del trattamento dei dati personali, desidera informarLa che: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  <w:sz w:val="16"/>
          <w:szCs w:val="16"/>
        </w:rPr>
        <w:t>I suoi dati personali anche particolari, o giudiziari verranno gestiti nel completo rispetto dei principi dettati dal Reg.EU 679/2016 (Regolamento Europeo in materia di protezione dei dati personali), e saranno trattati al solo fine di permettere l’attivazione dei procedimenti amministrativi, l’erogazione di servizi richiesti o la prosecuzione di rapporti in essere con il Comune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  <w:sz w:val="16"/>
          <w:szCs w:val="16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Century Gothic" w:hAnsi="Century Gothic"/>
          <w:sz w:val="16"/>
          <w:szCs w:val="16"/>
        </w:rPr>
        <w:t>La informiamo infine che Lei potrà avvalersi dei diritti previsti dal Regolamento sul trattamento dei dati (artt. da 15 a 21 del Reg.UE 679/2016</w:t>
      </w:r>
      <w:r>
        <w:rPr>
          <w:rFonts w:cs="Century Gothic" w:ascii="Century Gothic" w:hAnsi="Century Gothic"/>
          <w:sz w:val="16"/>
          <w:szCs w:val="16"/>
        </w:rPr>
        <w:t>)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’informativa completa è disponibile presso gli sportelli degli uffici o sul sito internet del comune all’indirizzo: www.comune.castro.bg.it nella sessione Privac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rt.76 del d.P.R. n.445/2000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7, c.1, lett.a), del d.Lgs. n.30/2007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rt.7, c.1, lett.b), del d.Lgs. n.30/2007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rt.7, c.1, lett.c), del d.Lgs. n.30/2007</w:t>
      </w:r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Art.7, c.1, lett.a), b), c), del d.Lgs. n.30/2007 </w:t>
      </w:r>
    </w:p>
  </w:footnote>
  <w:footnote w:id="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3, c.2, lett.a), del d.Lgs. n.30/2007</w:t>
      </w:r>
    </w:p>
  </w:footnote>
  <w:footnote w:id="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rt.11, c.4, del d.Lgs. n.30/200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documento che attesta la qualità di familiare, se prodotto in lingua straniera, deve essere tradotto in lingua italiana e legalizzato/apostillato. Per le procedure di legalizzazione dei documenti stranieri, vedi il sito del Comune di Mirandola alla seguente pagina: http://www.comune.mirandola.mo.it/aree-tematiche/documenti-del-cittadino/legalizzazione-e-traduzione-dei-documenti-stranieri/la-legalizzazione-e-traduzione-dei-documenti-stranieri-da-far-valere-in-italia-per-la-pubblica-amministrazion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risorse economiche devono essere pari o superiori all’assegno sociale previsto dall’INPS. L’importo viene definito ogni anno, e per verificare a quanto ammonta l’assegno sociale consultare il sito dell’INPS alla seguente pagina: https://www.inps.it/portale/default.aspx?itemdir=100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polizza assicurativa deve avere le seguenti caratteristiche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essere valida in Italia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prevedere la copertura integrale dei rischi sanitari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avere una durata annuale con indicazione della decorrenza e scadenza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indicare gli eventuali familiari coperti e il grado di parentela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indicare le modalità e le formalità da seguire per la richiesta di rimborso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1" w:hanging="360"/>
        <w:rPr/>
      </w:pPr>
      <w:r>
        <w:rPr/>
        <w:t>essere correlata da una traduzione in italiano qualora fosse stipulata in lingua stranier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il richiedente è minorenne il firmatario deve essere il genitore o un tutore, e dovrà indicare il titolo con cui fir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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15">
    <w:lvl w:ilvl="0">
      <w:start w:val="1"/>
      <w:numFmt w:val="bullet"/>
      <w:lvlText w:val="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16"/>
      <w:szCs w:val="16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bCs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Arial" w:hAnsi="Arial" w:eastAsia="Times New Roman" w:cs="Arial"/>
      <w:i/>
      <w:sz w:val="20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bCs/>
      <w:i w:val="false"/>
      <w:iCs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2"/>
      <w:szCs w:val="22"/>
    </w:rPr>
  </w:style>
  <w:style w:type="character" w:styleId="WW8Num45z1">
    <w:name w:val="WW8Num45z1"/>
    <w:qFormat/>
    <w:rPr>
      <w:rFonts w:ascii="Wingdings" w:hAnsi="Wingdings" w:cs="Wingdings"/>
      <w:sz w:val="16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  <w:sz w:val="16"/>
      <w:szCs w:val="16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Georgia" w:hAnsi="Georgia" w:cs="Georgia"/>
    </w:rPr>
  </w:style>
  <w:style w:type="character" w:styleId="PidipaginaCarattere">
    <w:name w:val="Piè di pagina Carattere"/>
    <w:qFormat/>
    <w:rPr>
      <w:rFonts w:ascii="Georgia" w:hAnsi="Georgia" w:cs="Georgi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6:00Z</dcterms:created>
  <dc:creator>Uff.Anagrafe</dc:creator>
  <dc:description/>
  <cp:keywords/>
  <dc:language>en-US</dc:language>
  <cp:lastModifiedBy>DEMOGR01</cp:lastModifiedBy>
  <cp:lastPrinted>2023-10-19T10:16:00Z</cp:lastPrinted>
  <dcterms:modified xsi:type="dcterms:W3CDTF">2024-05-16T09:48:00Z</dcterms:modified>
  <cp:revision>4</cp:revision>
  <dc:subject/>
  <dc:title>ALL’UFFICIALE D’ANAGRAFE</dc:title>
</cp:coreProperties>
</file>