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5387"/>
      </w:tblGrid>
      <w:tr>
        <w:trPr>
          <w:trHeight w:val="1309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1000760"/>
                  <wp:effectExtent l="0" t="0" r="0" b="0"/>
                  <wp:docPr id="1" name="Stemma Castro per carta intest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stro per carta intest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Heading1"/>
              <w:snapToGrid w:val="false"/>
              <w:ind w:left="111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1"/>
              <w:ind w:left="1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tt.le</w:t>
            </w:r>
          </w:p>
          <w:p>
            <w:pPr>
              <w:pStyle w:val="Heading2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di CASTRO</w:t>
            </w:r>
          </w:p>
          <w:p>
            <w:pPr>
              <w:pStyle w:val="Heading1"/>
              <w:ind w:left="11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Provincia di Berga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</w:rPr>
              <w:t>Spazio riservato al protocol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/>
                <w:bCs/>
                <w:sz w:val="16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/>
          <w:b w:val="false"/>
          <w:bCs w:val="false"/>
          <w:sz w:val="10"/>
          <w:szCs w:val="10"/>
        </w:rPr>
      </w:r>
    </w:p>
    <w:p>
      <w:pPr>
        <w:pStyle w:val="Heading3"/>
        <w:rPr/>
      </w:pPr>
      <w:r>
        <w:rPr/>
        <w:t>NOTIFICA DI RITIRO DI ATTI AUTORIZZATIV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20"/>
        <w:gridCol w:w="221"/>
        <w:gridCol w:w="222"/>
        <w:gridCol w:w="221"/>
        <w:gridCol w:w="222"/>
        <w:gridCol w:w="222"/>
        <w:gridCol w:w="221"/>
        <w:gridCol w:w="222"/>
        <w:gridCol w:w="224"/>
        <w:gridCol w:w="221"/>
        <w:gridCol w:w="222"/>
        <w:gridCol w:w="222"/>
        <w:gridCol w:w="221"/>
        <w:gridCol w:w="222"/>
        <w:gridCol w:w="222"/>
        <w:gridCol w:w="222"/>
        <w:gridCol w:w="803"/>
        <w:gridCol w:w="319"/>
        <w:gridCol w:w="12"/>
        <w:gridCol w:w="2118"/>
        <w:gridCol w:w="284"/>
        <w:gridCol w:w="184"/>
        <w:gridCol w:w="184"/>
        <w:gridCol w:w="194"/>
        <w:gridCol w:w="11"/>
        <w:gridCol w:w="174"/>
        <w:gridCol w:w="184"/>
        <w:gridCol w:w="71"/>
        <w:gridCol w:w="113"/>
        <w:gridCol w:w="185"/>
        <w:gridCol w:w="184"/>
        <w:gridCol w:w="184"/>
        <w:gridCol w:w="200"/>
      </w:tblGrid>
      <w:tr>
        <w:trPr>
          <w:cantSplit w:val="true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ITIRA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208"/>
      </w:tblGrid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 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734871773"/>
            <w:bookmarkStart w:id="1" w:name="__Fieldmark__0_73487177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Titolare del provvedimento;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734871773"/>
            <w:bookmarkStart w:id="3" w:name="__Fieldmark__1_73487177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l rilascio di copia semplice con/senza allegati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734871773"/>
            <w:bookmarkStart w:id="5" w:name="__Fieldmark__2_73487177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l rilascio di copia conforme con/senza allegati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  <w:t>Del seguente documento: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  <w:t>Motivo della richiesta: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Castro, lì  …………………….</w:t>
        <w:tab/>
        <w:tab/>
        <w:tab/>
        <w:t xml:space="preserve">                         Il richiedente: ………………………………………………</w:t>
      </w:r>
    </w:p>
    <w:p>
      <w:pPr>
        <w:pStyle w:val="Endnote"/>
        <w:ind w:left="284" w:hanging="284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Endnote"/>
        <w:ind w:left="284" w:hanging="284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Endnote"/>
        <w:ind w:left="284" w:hanging="284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208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2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</w:rPr>
              <w:t>IL RESPONSABILE DEL SERVIZIO: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734871773"/>
            <w:bookmarkStart w:id="7" w:name="__Fieldmark__3_73487177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utorizza il rilascio della documentazione richiesta entro _____ giorni dalla presente;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734871773"/>
            <w:bookmarkStart w:id="9" w:name="__Fieldmark__4_73487177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autorizza il rilascio della documentazione richiesta per i seguenti motivi: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0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Castro</w:t>
      </w:r>
      <w:r>
        <w:rPr/>
        <w:t>, lì  …………………….</w:t>
        <w:tab/>
        <w:tab/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Endnot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</w:rPr>
              <w:t>Il Responsabile del servizio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30"/>
              </w:rPr>
            </w:pPr>
            <w:r>
              <w:rPr>
                <w:rFonts w:cs="Tahoma" w:ascii="Tahoma" w:hAnsi="Tahoma"/>
                <w:b/>
                <w:bCs/>
                <w:szCs w:val="3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09" w:right="992" w:gutter="0" w:header="0" w:top="851" w:footer="0" w:bottom="851"/>
      <w:pgBorders w:display="allPages" w:offsetFrom="text">
        <w:top w:val="single" w:sz="4" w:space="18" w:color="000000"/>
        <w:left w:val="single" w:sz="4" w:space="11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2:00Z</dcterms:created>
  <dc:creator>Ufficio Tecnico Comunale</dc:creator>
  <dc:description/>
  <cp:keywords/>
  <dc:language>en-US</dc:language>
  <cp:lastModifiedBy>tecnico02</cp:lastModifiedBy>
  <cp:lastPrinted>2008-03-20T17:07:00Z</cp:lastPrinted>
  <dcterms:modified xsi:type="dcterms:W3CDTF">2015-07-06T12:55:00Z</dcterms:modified>
  <cp:revision>6</cp:revision>
  <dc:subject/>
  <dc:title>richiesta di accesso agli atti</dc:title>
</cp:coreProperties>
</file>