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LLEGATO A - MODELLO RICHIEST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Amministrazione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ROGNO (Bg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AUTORIZZAZIONE AL TRANSITO SULLE STRADE AGRO-SILVO-PASTORAL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 il ________________ C.F.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__) in via 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_________________________ e-mail: 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comunale per il transito sulle strade agro-silvo-pastorali del Comune di Rogno, approvato con deliberazione consiliare n. ______ del _________________ reso edotto che tali strade non sono omologate per il pubblico transito e che la percorrenza è a proprio rischio e pericolo, sollevando da ogni responsabilità civile e penale l’amministrazione comunale di Rogno per qualunque fatto che possa verificarsi durante il transito sulle strade suddett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l'autorizzazione al transito sulle strade agro-silvo-pastorali del territorio Comunale di ROGNO denominata: ____________________________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utorizzazione abbia la durata di giorni / mesi ______________________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 di trovarsi nelle condizioni di cui alla categoria di seguito contrassegnata: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A1) proprietari o affittuari (con regolare contratto d’affitto) degli immobili serviti dalla strada e nei casi di strade di privati dichiarate di “pubblica utilità” i proprietari dell’infrastruttura; 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B1) personale impiegato presso strutture di servizio per esigenze connesse alla fornitura e allo svolgimento di attività lavorative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B2) soggetti privati che svolgono pratiche legate all’apicoltura debitamente documentate e autorizzate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B3) soggetti privati che svolgono attività venatoria </w:t>
      </w:r>
    </w:p>
    <w:p>
      <w:pPr>
        <w:pStyle w:val="Normal"/>
        <w:spacing w:before="0" w:after="12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appostamento fisso debitamente documentate e autorizzate; </w:t>
      </w:r>
    </w:p>
    <w:p>
      <w:pPr>
        <w:pStyle w:val="Normal"/>
        <w:spacing w:before="0" w:after="12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da appostamento fisso debitamente documentate e autorizzate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B4) soggetti privati che svolgono attività di raccolta di piccoli frutti del sottobosco, funghi e tartufi debitamente documentate e autorizzate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B5) esigenze legate al controllo periodico da parte dei proprietari di bestiame in alpeggio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C1) esigenze logistiche connesse all’esplicazione sul territorio di specifiche attività economico-professionali, artigianali e d’impresa connesse ad attività agro-forestali ed edili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MS Gothic" w:cs="Arial" w:ascii="MS Gothic" w:hAnsi="MS Gothi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2) esigenze logistiche connesse all’esplicazione di specifiche attività economico-professionali sul territorio (tecnici, professionisti, operatori autonomi e d’impresa)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MS Gothic" w:cs="Arial" w:ascii="MS Gothic" w:hAnsi="MS Gothi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1) esigenze didattiche, di studio e di ricerca connesse allo sviluppo e divulgazione delle tematiche ecologico- ambientali purchè debitamente documentate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MS Gothic" w:cs="Arial" w:ascii="MS Gothic" w:hAnsi="MS Gothi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2) esigenze legate all’accesso a malghe che usualmente commercializzano i prodotti dell’alpeggio, ed esigenze legate all’accesso delle attività ricettive;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MS Gothic" w:cs="Arial" w:ascii="MS Gothic" w:hAnsi="MS Gothi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3) esigenze logistiche legate all’effettuazione di manifestazioni, ricorrenze e ritrovi a carattere sociale, ricreativo e sportivo, e che per loro natura e portata non contrastino con le finalità di cui all’art.1 del R.D. 30/12/23 n. 3267 (Sono sottoposti a vincolo per scopi idrogeologici i terreni di qualsiasi natura e destinazione che, per effetto di forme di utilizzazione contrastanti con le norme di cui agli artt. 7 e 8, possono con danno pubblico subire denudazioni, perdere la stabilità o turbare il regime delle acque);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MS Gothic" w:cs="Arial" w:ascii="MS Gothic" w:hAnsi="MS Gothic"/>
          <w:sz w:val="20"/>
          <w:szCs w:val="20"/>
        </w:rPr>
        <w:t>☐</w:t>
      </w:r>
      <w:r>
        <w:rPr>
          <w:rFonts w:eastAsia="MS Gothic" w:cs="Arial" w:ascii="MS Gothic" w:hAnsi="MS Gothi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1) esigenze connesse all’effettuazione di sagre, feste campestri, manifestazioni folcloristiche, manifestazioni cinofile, ecc…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alla guida dei mezzi, ai sensi dell’art. 8 del Regolamento comunale per il transito sulle strade agro-silvo-pastorali, le sotto elencate persone: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126"/>
        <w:gridCol w:w="1985"/>
        <w:gridCol w:w="3401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No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Luogo e Data di Nascit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Residenz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  <w:r>
        <w:rPr>
          <w:rFonts w:cs="Arial" w:ascii="Arial" w:hAnsi="Arial"/>
          <w:sz w:val="20"/>
          <w:szCs w:val="20"/>
        </w:rPr>
        <w:t>al pagamento, contestualmente alla sottoscrizione della presente, del contributo pari a € _____ per il mantenimento e/o miglioramento della strada agro-silvo-pastoral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DEL VEICOLO: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969"/>
        <w:gridCol w:w="1983"/>
        <w:gridCol w:w="336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Modell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Targ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Proprietà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AD ESPORRE </w:t>
      </w:r>
      <w:r>
        <w:rPr>
          <w:rFonts w:cs="Arial" w:ascii="Arial" w:hAnsi="Arial"/>
          <w:sz w:val="20"/>
          <w:szCs w:val="20"/>
        </w:rPr>
        <w:t>sul proprio veicolo ed in modo visibile l'autorizzazione rilasciata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no, lì 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 trattamento dei dati personali (articolo 13 del d.lgs. 196/2003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i sensi dell'articolo 13 del decreto legislativo n.196/2003 si rende noto che i dati forniti con la presente istanza verranno trattati esclusivamente per la valutazione in merito alla concessione dell'autorizzazione e del contrassegno, come richiesti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trattamento dei dati verrà effettuato manualmente e in maniera informatica. Il conferimento dei dati indicati è obbligatorio per consentire la valutazione dell'istanza secondo i requisiti indicati dall'articolo 381 del regolamento di cui al decreto del Presidente della Repubblica 16 dicembre 1992, n. 495, e successive modificazioni; nel caso in cui le informazioni richieste ai sensi della norma citata fossero incomplete, l'amministrazione non è tenuta a dar seguito al procedimento. I dati non saranno comunicati ad altri soggetti, né saranno diffusi a terzi soggetti. In ogni momento potrà esercitare i suoi diritti nei confronti del titolare del trattamento, ai sensi dell'articolo 7 del decreto legislativo n. 196/2003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 la firma della presente istanza e previa lettura di quanto in essa contenuto, lei presta il consenso al trattamento dei dati secondo le finalità e con le modalità sopra descritte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8" w:footer="281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13360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819"/>
        <w:tab w:val="right" w:pos="9638" w:leader="none"/>
      </w:tabs>
      <w:jc w:val="center"/>
      <w:rPr>
        <w:rFonts w:ascii="Calibri" w:hAnsi="Calibri"/>
        <w:color w:val="333399"/>
        <w:sz w:val="16"/>
        <w:szCs w:val="16"/>
      </w:rPr>
    </w:pPr>
    <w:r>
      <w:rPr>
        <w:rFonts w:ascii="Calibri" w:hAnsi="Calibri"/>
        <w:color w:val="333399"/>
        <w:sz w:val="16"/>
        <w:szCs w:val="16"/>
      </w:rPr>
      <w:t xml:space="preserve">cap 24060 - Piazza Druso, 5 tel. 035/967013  fax 035/967243 </w:t>
    </w:r>
  </w:p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right" w:pos="9639" w:leader="none"/>
      </w:tabs>
      <w:jc w:val="both"/>
      <w:rPr>
        <w:color w:val="333399"/>
      </w:rPr>
    </w:pPr>
    <w:r>
      <w:rPr>
        <w:rFonts w:ascii="Calibri" w:hAnsi="Calibri"/>
        <w:color w:val="333399"/>
        <w:sz w:val="16"/>
        <w:szCs w:val="16"/>
      </w:rPr>
      <w:t xml:space="preserve">www.comune.rogno.bg.it </w:t>
      <w:tab/>
      <w:t>info@comune.rogno.b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bCs/>
        <w:color w:val="333399"/>
        <w:sz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3175</wp:posOffset>
          </wp:positionV>
          <wp:extent cx="711200" cy="1066800"/>
          <wp:effectExtent l="0" t="0" r="0" b="0"/>
          <wp:wrapNone/>
          <wp:docPr id="1" name="Immagine 1" descr="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44"/>
      </w:rPr>
      <w:t>COMUNE DI ROGNO</w:t>
    </w:r>
  </w:p>
  <w:p>
    <w:pPr>
      <w:pStyle w:val="Header"/>
      <w:spacing w:before="0" w:after="600"/>
      <w:jc w:val="center"/>
      <w:rPr>
        <w:i/>
        <w:i/>
        <w:iCs/>
        <w:color w:val="333399"/>
        <w:sz w:val="36"/>
      </w:rPr>
    </w:pPr>
    <w:r>
      <w:rPr>
        <w:i/>
        <w:iCs/>
        <w:color w:val="333399"/>
        <w:sz w:val="36"/>
      </w:rPr>
      <w:t>Provincia di Bergamo</w:t>
    </w:r>
  </w:p>
  <w:p>
    <w:pPr>
      <w:pStyle w:val="Header"/>
      <w:pBdr>
        <w:bottom w:val="single" w:sz="4" w:space="0" w:color="000080"/>
      </w:pBdr>
      <w:tabs>
        <w:tab w:val="clear" w:pos="4819"/>
        <w:tab w:val="clear" w:pos="9638"/>
        <w:tab w:val="right" w:pos="9639" w:leader="none"/>
      </w:tabs>
      <w:jc w:val="both"/>
      <w:rPr>
        <w:b/>
        <w:b/>
        <w:bCs/>
        <w:i/>
        <w:i/>
        <w:iCs/>
        <w:sz w:val="36"/>
      </w:rPr>
    </w:pPr>
    <w:r>
      <w:rPr>
        <w:rFonts w:ascii="Calibri" w:hAnsi="Calibri"/>
        <w:color w:val="333399"/>
        <w:sz w:val="16"/>
        <w:szCs w:val="16"/>
      </w:rPr>
      <w:t>Codice Fiscale 00542510169</w:t>
      <w:tab/>
      <w:t>P. IVA 0050029016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42d6a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2d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2d6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56d8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6f79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2d6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2d6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 w:customStyle="1">
    <w:name w:val="Style 1"/>
    <w:uiPriority w:val="99"/>
    <w:qFormat/>
    <w:rsid w:val="00a72b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34588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56d8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a4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2E3FA-59BE-4F7A-812E-9F7EBD2FA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9</Words>
  <Characters>4669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Mariele Serioli</dc:creator>
  <dc:description/>
  <dc:language>en-US</dc:language>
  <cp:lastModifiedBy>Gianantonio Morandini</cp:lastModifiedBy>
  <cp:lastPrinted>2015-09-30T14:15:00Z</cp:lastPrinted>
  <dcterms:modified xsi:type="dcterms:W3CDTF">2016-04-22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