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/>
        <w:ind w:left="35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COMUNE DI ROGNO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P.zza Druso,5</w:t>
      </w:r>
    </w:p>
    <w:p>
      <w:pPr>
        <w:pStyle w:val="Normal"/>
        <w:spacing w:lineRule="auto" w:line="240"/>
        <w:ind w:left="35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>24060  Rogno (Bg)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ggetto:   richiesta partecipazione procedura di mobilità esterna  per la copertura di  nr. 1 posto a tempo pieno  di Istruttore direttivo  (Categoria D ex q.f.VII) presso il Settore Servizio culturale ed educativo. 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 / la sottoscritto/a_____________________________________________________________</w:t>
      </w:r>
    </w:p>
    <w:p>
      <w:pPr>
        <w:pStyle w:val="Normal"/>
        <w:spacing w:lineRule="auto" w:line="240"/>
        <w:ind w:left="36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HIEDE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partecipare alla procedura di mobilità esterna, ai sensi dell’art. 30, comma 1 del D.Lgs. nr. 165/2001 come modificato dal D.Lgs. 150/2009, per la copertura di nr. 1 posto di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 tempo pieno  di Istruttore direttivo  (Categoria D ex q.f.VII) presso il Settore Servizio culturale ed educativo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 tale scopo dichiara, sotto la propria personale responsabilità, ai sensi dell’articolo 46 del D.P.R. 445 del 28/12/2000 e consapevole delle sanzioni penali previste dall’art. 76 del citato D.P.R. per la ipotesi di falsità in atti e di dichiarazioni mendaci, il possesso dei requisiti prescritti dal bando ed in particolar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ta di nascita _________________ luogo di nascita _______________________________ codice fiscale _____________________________ stato civile 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residente a ___________________________ in Via __________________nr. ___</w:t>
      </w:r>
    </w:p>
    <w:p>
      <w:pPr>
        <w:pStyle w:val="Normal"/>
        <w:spacing w:lineRule="auto" w:line="240"/>
        <w:ind w:left="360" w:firstLine="34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AP ________ Telefono nr. ______________ indirizzo PEC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e -mail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in possesso dei requisiti richiesti dal bando e in particolar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in servizio con rapporto di lavoro a tempo pieno  indeterminato presso ____________ ______________________________________________ dal __________________ e di essere inquadrato attualmente nella Categoria ________ posizione economica ________ profilo professionale____________________________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ver prestato servizi analoghi presso altre seguenti Pubbliche Amministrazioni (compilare solamente se ricorre) e precisamente: 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in possesso dei requisiti di idoneità fisica all’impiego e alle mansioni richies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ver conseguito il seguente titolo di studio: _________________________________ ____________________________________rilasciato da _________________________ _______________________nell’anno scolastico __________ con votazione 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aver la patente di guida di Cat. _________rilasciata da ________________________ in corso di validit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in possesso del nulla osta preventivo al trasferimento rilasciato dall’organo competente dell’Amministrazione di appartenenza, come da allegat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non aver subito condanne, non avere procedimenti penali in corso e non avere procedimenti penali conclusi con esito sfavorevole (in caso contrario, specificare </w:t>
      </w:r>
    </w:p>
    <w:p>
      <w:pPr>
        <w:pStyle w:val="Normal"/>
        <w:spacing w:lineRule="auto" w:line="240"/>
        <w:ind w:left="108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non avere riportato sanzioni disciplinari nei due anni precedenti la data di scadenza del presente avvis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consapevole delle sanzioni penali, per le ipotesi di falsità in atti e dichiarazioni mendaci, nonché della decadenza dai benefici conseguiti con il provvedimento emanato sulla base di dichiarazioni non veritie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essere a conoscenza che i dati forniti sono obbligatori ai fini della partecipazione al presente bando di mobilità esterna e di autorizzare, pertanto, il Comune di Rogno al trattamento dei dati personali ai sensi del D.Lgs. nr. 196/2003 e s.m.i. necessari per le operazioni inerenti la procedura in argoment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ver preso visione e di accettare in modo pieno ed incondizionato le disposizioni del presente bando di mobilità ester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indicare il recapito presso il quale deve, ad ogni effetto, essere fatta qualsiasi comunicazione relativa alla selezione: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gnome e nome ___________________________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a _____________________________________________________ nr. 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Località ____________________________________________ CAP 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v. _______ Telefono ______________ cellulare __________________________</w:t>
      </w:r>
    </w:p>
    <w:p>
      <w:pPr>
        <w:pStyle w:val="Normal"/>
        <w:spacing w:lineRule="auto" w:line="240"/>
        <w:ind w:left="360" w:firstLine="34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dirizzo e-mail 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ata ___________________, </w:t>
        <w:tab/>
        <w:tab/>
        <w:tab/>
        <w:tab/>
        <w:t>IN FEDE</w:t>
      </w:r>
    </w:p>
    <w:p>
      <w:pPr>
        <w:pStyle w:val="Normal"/>
        <w:spacing w:lineRule="auto" w:line="240"/>
        <w:ind w:left="360" w:hanging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otocopia del documento di identità, in corso di validità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ulla osta preventivo alla mobilità , rilasciato dell’amministrazione di appartenenza;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4:00Z</dcterms:created>
  <dc:creator>sandro</dc:creator>
  <dc:description/>
  <cp:keywords/>
  <dc:language>en-US</dc:language>
  <cp:lastModifiedBy>Silvia Borserini</cp:lastModifiedBy>
  <cp:lastPrinted>2017-03-09T09:58:00Z</cp:lastPrinted>
  <dcterms:modified xsi:type="dcterms:W3CDTF">2017-05-31T14:24:00Z</dcterms:modified>
  <cp:revision>2</cp:revision>
  <dc:subject/>
  <dc:title/>
</cp:coreProperties>
</file>