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Dichiarazione pubblicità effettua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er conto proprio e altrui su VEICO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COMUNE DI ROGNO</w:t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.zza Druso, 5</w:t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4060 - ROGNO (BG)</w:t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0_3295476442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0_3295476442"/>
            <w:bookmarkStart w:id="1" w:name="__Fieldmark__0_3295476442"/>
            <w:bookmarkEnd w:id="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268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Cognome</w: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Nome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99"/>
        <w:gridCol w:w="721"/>
        <w:gridCol w:w="540"/>
        <w:gridCol w:w="360"/>
        <w:gridCol w:w="376"/>
        <w:gridCol w:w="2312"/>
      </w:tblGrid>
      <w:tr>
        <w:trPr/>
        <w:tc>
          <w:tcPr>
            <w:tcW w:w="97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 a</w:t>
            </w:r>
          </w:p>
        </w:tc>
        <w:tc>
          <w:tcPr>
            <w:tcW w:w="4499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21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rov.</w:t>
            </w:r>
          </w:p>
        </w:tc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) </w:t>
            </w:r>
          </w:p>
        </w:tc>
        <w:tc>
          <w:tcPr>
            <w:tcW w:w="376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</w:t>
            </w:r>
          </w:p>
        </w:tc>
        <w:tc>
          <w:tcPr>
            <w:tcW w:w="23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405"/>
        <w:gridCol w:w="1076"/>
        <w:gridCol w:w="2868"/>
        <w:gridCol w:w="360"/>
        <w:gridCol w:w="741"/>
      </w:tblGrid>
      <w:tr>
        <w:trPr/>
        <w:tc>
          <w:tcPr>
            <w:tcW w:w="1328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a</w:t>
            </w:r>
          </w:p>
        </w:tc>
        <w:tc>
          <w:tcPr>
            <w:tcW w:w="3405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076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7_3295476442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7_3295476442"/>
            <w:bookmarkStart w:id="3" w:name="__Fieldmark__7_3295476442"/>
            <w:bookmarkEnd w:id="3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7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63"/>
        <w:gridCol w:w="1997"/>
        <w:gridCol w:w="3048"/>
      </w:tblGrid>
      <w:tr>
        <w:trPr/>
        <w:tc>
          <w:tcPr>
            <w:tcW w:w="187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2863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apito telefonico</w:t>
            </w:r>
          </w:p>
        </w:tc>
        <w:tc>
          <w:tcPr>
            <w:tcW w:w="30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lla sua qualità di Legale rappresentante della Ditta</w:t>
            </w:r>
          </w:p>
        </w:tc>
        <w:tc>
          <w:tcPr>
            <w:tcW w:w="4488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3406"/>
        <w:gridCol w:w="1076"/>
        <w:gridCol w:w="2869"/>
        <w:gridCol w:w="360"/>
        <w:gridCol w:w="741"/>
      </w:tblGrid>
      <w:tr>
        <w:trPr/>
        <w:tc>
          <w:tcPr>
            <w:tcW w:w="1326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 sede a</w:t>
            </w:r>
          </w:p>
        </w:tc>
        <w:tc>
          <w:tcPr>
            <w:tcW w:w="3406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076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14_3295476442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14_3295476442"/>
            <w:bookmarkStart w:id="5" w:name="__Fieldmark__14_3295476442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6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7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63"/>
        <w:gridCol w:w="1997"/>
        <w:gridCol w:w="3048"/>
      </w:tblGrid>
      <w:tr>
        <w:trPr/>
        <w:tc>
          <w:tcPr>
            <w:tcW w:w="187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2863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IVA</w:t>
            </w:r>
          </w:p>
        </w:tc>
        <w:tc>
          <w:tcPr>
            <w:tcW w:w="30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nsapevole della responsabilità penale cui può andare incontro in caso di dichiarazione falsa o comunque non corrispondente al vero (art. 76 D.P.R. 28/12/2000 n. 445), e della decadenza dai benefici conseguiti a seguito di un provvedimento adottato in base ad una dichiarazione rivelatasi, successivamente, mendace (art. 75 D.P.R. n. 445/2000),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gli effetti dell’applicazione dell’Imposta comunale sulla Pubblicità, ai sensi dell’art. 8 del D.Lgs. 15 novembre 1993 n. 507, di </w:t>
      </w:r>
      <w:r>
        <w:rPr>
          <w:rFonts w:cs="Tahoma" w:ascii="Tahoma" w:hAnsi="Tahoma"/>
          <w:b/>
          <w:bCs/>
          <w:sz w:val="22"/>
          <w:u w:val="single"/>
        </w:rPr>
        <w:t xml:space="preserve">effettuare dal      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u w:val="single"/>
        </w:rPr>
        <w:t xml:space="preserve">      pubblicità con i seguenti veicol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00"/>
        <w:gridCol w:w="900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costruttrice</w:t>
            </w:r>
          </w:p>
        </w:tc>
        <w:tc>
          <w:tcPr>
            <w:tcW w:w="2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o</w:t>
            </w:r>
          </w:p>
        </w:tc>
        <w:tc>
          <w:tcPr>
            <w:tcW w:w="3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684"/>
        <w:gridCol w:w="916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rga</w:t>
            </w:r>
          </w:p>
        </w:tc>
        <w:tc>
          <w:tcPr>
            <w:tcW w:w="2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16" w:type="dxa"/>
            <w:tcBorders>
              <w:lef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ata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23_3295476442"/>
            <w:bookmarkStart w:id="7" w:name="__Fieldmark__23_3295476442"/>
            <w:bookmarkEnd w:id="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uperiore a 3.000 Kg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38"/>
        <w:gridCol w:w="1302"/>
        <w:gridCol w:w="3588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24_3295476442"/>
            <w:bookmarkStart w:id="9" w:name="__Fieldmark__24_3295476442"/>
            <w:bookmarkEnd w:id="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inferiore a 3.000 Kg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00"/>
        <w:gridCol w:w="900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casa costruttrice</w:t>
            </w:r>
          </w:p>
        </w:tc>
        <w:tc>
          <w:tcPr>
            <w:tcW w:w="2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o</w:t>
            </w:r>
          </w:p>
        </w:tc>
        <w:tc>
          <w:tcPr>
            <w:tcW w:w="3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684"/>
        <w:gridCol w:w="916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rga</w:t>
            </w:r>
          </w:p>
        </w:tc>
        <w:tc>
          <w:tcPr>
            <w:tcW w:w="2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16" w:type="dxa"/>
            <w:tcBorders>
              <w:lef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ata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28_3295476442"/>
            <w:bookmarkStart w:id="11" w:name="__Fieldmark__28_3295476442"/>
            <w:bookmarkEnd w:id="1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uperiore a 3.000 Kg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38"/>
        <w:gridCol w:w="1302"/>
        <w:gridCol w:w="3588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29_3295476442"/>
            <w:bookmarkStart w:id="13" w:name="__Fieldmark__29_3295476442"/>
            <w:bookmarkEnd w:id="1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inferiore a 3.000 Kg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00"/>
        <w:gridCol w:w="900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costruttrice</w:t>
            </w:r>
          </w:p>
        </w:tc>
        <w:tc>
          <w:tcPr>
            <w:tcW w:w="2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o</w:t>
            </w:r>
          </w:p>
        </w:tc>
        <w:tc>
          <w:tcPr>
            <w:tcW w:w="3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684"/>
        <w:gridCol w:w="916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rga</w:t>
            </w:r>
          </w:p>
        </w:tc>
        <w:tc>
          <w:tcPr>
            <w:tcW w:w="2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16" w:type="dxa"/>
            <w:tcBorders>
              <w:lef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ata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33_3295476442"/>
            <w:bookmarkStart w:id="15" w:name="__Fieldmark__33_3295476442"/>
            <w:bookmarkEnd w:id="1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uperiore a 3.000 Kg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38"/>
        <w:gridCol w:w="1302"/>
        <w:gridCol w:w="3588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6" w:name="__Fieldmark__34_3295476442"/>
            <w:bookmarkStart w:id="17" w:name="__Fieldmark__34_3295476442"/>
            <w:bookmarkEnd w:id="1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inferiore a 3.000 Kg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00"/>
        <w:gridCol w:w="900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costruttrice</w:t>
            </w:r>
          </w:p>
        </w:tc>
        <w:tc>
          <w:tcPr>
            <w:tcW w:w="2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o</w:t>
            </w:r>
          </w:p>
        </w:tc>
        <w:tc>
          <w:tcPr>
            <w:tcW w:w="3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684"/>
        <w:gridCol w:w="916"/>
        <w:gridCol w:w="3588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rga</w:t>
            </w:r>
          </w:p>
        </w:tc>
        <w:tc>
          <w:tcPr>
            <w:tcW w:w="268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16" w:type="dxa"/>
            <w:tcBorders>
              <w:lef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ata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8" w:name="__Fieldmark__38_3295476442"/>
            <w:bookmarkStart w:id="19" w:name="__Fieldmark__38_3295476442"/>
            <w:bookmarkEnd w:id="1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uperiore a 3.000 Kg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38"/>
        <w:gridCol w:w="1302"/>
        <w:gridCol w:w="3588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0" w:name="__Fieldmark__39_3295476442"/>
            <w:bookmarkStart w:id="21" w:name="__Fieldmark__39_3295476442"/>
            <w:bookmarkEnd w:id="2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inferiore a 3.000 Kg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 inoltre di essere a conoscenza di quanto disposto dal D.Lgs. 15 novembre 1993 n. 507 e del relativo Regolamento Comunal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53" w:leader="none"/>
          <w:tab w:val="right" w:pos="9639" w:leader="dot"/>
        </w:tabs>
        <w:jc w:val="both"/>
        <w:rPr/>
      </w:pPr>
      <w:r>
        <w:rPr>
          <w:rFonts w:cs="Tahoma" w:ascii="Tahoma" w:hAnsi="Tahoma"/>
          <w:sz w:val="22"/>
        </w:rPr>
        <w:t xml:space="preserve">Rogno,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ab/>
        <w:t>Firma del denunciante</w:t>
        <w:tab/>
      </w:r>
    </w:p>
    <w:sectPr>
      <w:type w:val="continuous"/>
      <w:pgSz w:w="11906" w:h="16838"/>
      <w:pgMar w:left="1134" w:right="1134" w:gutter="0" w:header="0" w:top="53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pubblicità su VEICOL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5:00Z</dcterms:created>
  <dc:creator>Maddalena</dc:creator>
  <dc:description/>
  <dc:language>en-US</dc:language>
  <cp:lastModifiedBy>Maddalena</cp:lastModifiedBy>
  <dcterms:modified xsi:type="dcterms:W3CDTF">2012-08-13T09:17:00Z</dcterms:modified>
  <cp:revision>3</cp:revision>
  <dc:subject/>
  <dc:title>Dichiarazione pubblicità sui VEICOLI</dc:title>
</cp:coreProperties>
</file>