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8"/>
        </w:rPr>
      </w:pPr>
      <w:bookmarkStart w:id="0" w:name="_GoBack"/>
      <w:bookmarkEnd w:id="0"/>
      <w:r>
        <w:rPr/>
        <w:tab/>
      </w:r>
      <w:r>
        <w:rPr>
          <w:b/>
          <w:bCs/>
          <w:sz w:val="28"/>
        </w:rPr>
        <w:t>Al Sindaco de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bCs/>
          <w:sz w:val="28"/>
        </w:rPr>
        <w:tab/>
        <w:t>Comune di Rogn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ggetto: Domanda di concessione di patrocini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o sottoscritto/a _______________________________________________________ nato/a a _______________________________________ il ________________________, residente in ___________________________ via ________________________ n. _______, in qualità di Presidente/Legale rappresentante del__________________________________________________ ______________________________________</w:t>
      </w:r>
      <w:r>
        <w:rPr>
          <w:rStyle w:val="FootnoteAnchor"/>
        </w:rPr>
        <w:footnoteReference w:id="2"/>
      </w:r>
      <w:r>
        <w:rPr/>
        <w:t xml:space="preserve"> con sede in _____________________________ via ___________________________n. ________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 h i e d o</w:t>
      </w:r>
    </w:p>
    <w:p>
      <w:pPr>
        <w:pStyle w:val="Normal"/>
        <w:spacing w:lineRule="auto" w:line="360"/>
        <w:jc w:val="both"/>
        <w:rPr/>
      </w:pPr>
      <w:r>
        <w:rPr/>
        <w:t xml:space="preserve">la concessione di </w:t>
      </w:r>
      <w:r>
        <w:rPr>
          <w:b/>
          <w:bCs/>
        </w:rPr>
        <w:t xml:space="preserve">patrocinio </w:t>
      </w:r>
      <w:r>
        <w:rPr/>
        <w:t>per</w:t>
      </w:r>
      <w:r>
        <w:rPr>
          <w:b/>
          <w:bCs/>
        </w:rPr>
        <w:t xml:space="preserve"> </w:t>
      </w:r>
      <w:r>
        <w:rPr/>
        <w:t>lo svolgimento dell’attività / manifestazione _______________________________________________________________________________</w:t>
      </w:r>
      <w:r>
        <w:rPr>
          <w:rStyle w:val="FootnoteAnchor"/>
        </w:rPr>
        <w:footnoteReference w:id="3"/>
      </w:r>
    </w:p>
    <w:p>
      <w:pPr>
        <w:pStyle w:val="TextBody"/>
        <w:rPr/>
      </w:pPr>
      <w:r>
        <w:rPr/>
        <w:t>Che prevede la partecipazione di circa n. ______ adulti/ragazzi e che verrà effettuata nel periodo ______________________________________________________, secondo il programma ed il calendario allegati alla presente</w:t>
      </w:r>
    </w:p>
    <w:p>
      <w:pPr>
        <w:pStyle w:val="Heading1"/>
        <w:rPr/>
      </w:pPr>
      <w:r>
        <w:rPr/>
        <w:t>D i c h i a r o</w:t>
      </w:r>
    </w:p>
    <w:p>
      <w:pPr>
        <w:pStyle w:val="Normal"/>
        <w:spacing w:lineRule="auto" w:line="360"/>
        <w:jc w:val="both"/>
        <w:rPr/>
      </w:pPr>
      <w:r>
        <w:rPr/>
        <w:t xml:space="preserve">Sotto la mia personale responsabilità, che l’iniziativa / manifestazione </w:t>
      </w:r>
      <w:r>
        <w:rPr>
          <w:b/>
          <w:bCs/>
        </w:rPr>
        <w:t xml:space="preserve">non </w:t>
      </w:r>
      <w:r>
        <w:rPr/>
        <w:t xml:space="preserve">è di carattere politico e </w:t>
      </w:r>
      <w:r>
        <w:rPr>
          <w:b/>
          <w:bCs/>
        </w:rPr>
        <w:t xml:space="preserve">non </w:t>
      </w:r>
      <w:r>
        <w:rPr/>
        <w:t>ha fini di lucro</w:t>
      </w:r>
    </w:p>
    <w:p>
      <w:pPr>
        <w:pStyle w:val="Heading1"/>
        <w:rPr/>
      </w:pPr>
      <w:r>
        <w:rPr/>
        <w:t>A l l e g o</w:t>
      </w:r>
    </w:p>
    <w:p>
      <w:pPr>
        <w:pStyle w:val="TextBody"/>
        <w:rPr/>
      </w:pPr>
      <w:r>
        <w:rPr/>
        <w:t>Alla presente una relazione sintetica che esplicita i seguenti ele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tura, finalità e modalità di svolgimento dell’inizi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tri soggetti pubblici e privati coinvolti nell’organizzazione dell’inizi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patto potenziale dell’iniziativa sulla comunità locale e in altri contes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ncipali strumenti comunicativi utilizzati per la pubblicizzazione dell’inizi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ponsabili della manifestazione / attività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Sig./Sig.ra ______________________________________ tel. 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Sig./Sig.ra ______________________________________ tel. </w:t>
      </w: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>Rogno, __________________</w:t>
        <w:tab/>
        <w:t>_________________________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(firma)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Informativa sull’uso dei dati personali e sui diritti del dichiarante (articolo 13 D.Lgs. n. 196/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 del D.Lgs. n. 196/03 vi informiamo di quanto segue:</w:t>
      </w:r>
    </w:p>
    <w:p>
      <w:pPr>
        <w:pStyle w:val="Normal"/>
        <w:rPr/>
      </w:pPr>
      <w:r>
        <w:rPr/>
        <w:t>I dati personali acquisiti con la presente dichiar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ono essere forniti per permettere l’istruttoria e l’emissione del provvedimento di concessione del patrocin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o raccolti ed utilizzati, anche con strumenti informatici, dall’ente che concede il patrocin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ono essere comunicati alle autorità competenti per i controlli previs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o trattati esclusivamente dai responsabili ed incaricati autorizzati ed individuati nel Documento Programmatico per la Sicurez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municazione dei dati è obbligatoria al fine dell’ottenimento del patrocinio.</w:t>
      </w:r>
    </w:p>
    <w:p>
      <w:pPr>
        <w:pStyle w:val="Normal"/>
        <w:jc w:val="both"/>
        <w:rPr/>
      </w:pPr>
      <w:r>
        <w:rPr/>
        <w:t>Il dichiarante può rivolgersi, in ogni momento, agli enti ai quali ha presentato la dichiarazione per esercitare i suoi diritti di cui all’art. 7 del D.Lgs. n. 196/03.</w:t>
      </w:r>
    </w:p>
    <w:p>
      <w:pPr>
        <w:pStyle w:val="Normal"/>
        <w:jc w:val="both"/>
        <w:rPr/>
      </w:pPr>
      <w:r>
        <w:rPr/>
        <w:t>Il Comune di Rogno, al quale viene presentata la dichiarazione, è titolare del trattamento dei d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chiedente dichiara di aver preso visione dell’informativa ed autorizza il trattamento dei dati forniti con le finalità ivi indicate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>Rogno, __________________</w:t>
        <w:tab/>
        <w:t>_________________________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(firma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ominazione dell’ente, associazione, comitato, grupp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ciale, culturale, sportiva, ricreativa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manda patrocinio</Template>
  <TotalTime>0</TotalTime>
  <Application>LibreOffice/7.4.7.2$Linux_X86_64 LibreOffice_project/40$Build-2</Application>
  <AppVersion>15.0000</AppVersion>
  <Pages>2</Pages>
  <Words>441</Words>
  <Characters>251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3:00Z</dcterms:created>
  <dc:creator>Tiziana Spadacini</dc:creator>
  <dc:description/>
  <dc:language>en-US</dc:language>
  <cp:lastModifiedBy>Tiziana Spadacini</cp:lastModifiedBy>
  <cp:lastPrinted>2007-02-07T12:30:00Z</cp:lastPrinted>
  <dcterms:modified xsi:type="dcterms:W3CDTF">2012-10-10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