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Al Responsabile del </w:t>
      </w:r>
    </w:p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Servizio tributi </w:t>
      </w:r>
    </w:p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del Comune di Rogno</w:t>
      </w:r>
    </w:p>
    <w:p>
      <w:pPr>
        <w:pStyle w:val="Heading3"/>
        <w:ind w:left="567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azza Druso 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MANDA DI RIMBORSO DELL’IMPOSTA COMUNALE SUGLI IMMOBILI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 a 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residente a _____________________ in Via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F. ________________________n.tel.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indirizzo posta elettronica certificata (pec)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-mail_________________________________________________________________</w:t>
      </w:r>
    </w:p>
    <w:p>
      <w:pPr>
        <w:pStyle w:val="Heading5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rimborso dell’imposta comunale sugli immobili per l’anno/gli anni___________________ ai sensi dell’articolo 13 del D.lgs. 504/92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 INOLTRE CHE IL RIMBORSO AVVENGA CON LE SEGUENTI MODALITA’ DI VERSA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VERSAMENTO SU C/C BANCARIO: Banca: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ODICE IBAN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Rogno, ………………………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RMA</w:t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C4FB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0:00Z</dcterms:created>
  <dc:creator>Daniela_Nevicati</dc:creator>
  <dc:description/>
  <cp:keywords/>
  <dc:language>en-US</dc:language>
  <cp:lastModifiedBy>Silvia Borserini</cp:lastModifiedBy>
  <cp:lastPrinted>2008-12-11T16:52:00Z</cp:lastPrinted>
  <dcterms:modified xsi:type="dcterms:W3CDTF">2013-09-26T14:13:00Z</dcterms:modified>
  <cp:revision>4</cp:revision>
  <dc:subject/>
  <dc:title>Al Responsabile dei Servizi finanziari del</dc:title>
</cp:coreProperties>
</file>