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ALL’UFFICIO TRIBUTI del COMUNE DI ROGNO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Cs/>
        </w:rPr>
        <w:br/>
      </w:r>
      <w:r>
        <w:rPr>
          <w:b/>
          <w:bCs/>
          <w:sz w:val="22"/>
          <w:szCs w:val="22"/>
        </w:rPr>
        <w:t xml:space="preserve">Oggetto: </w:t>
      </w:r>
      <w:r>
        <w:rPr>
          <w:b/>
          <w:sz w:val="22"/>
          <w:szCs w:val="22"/>
        </w:rPr>
        <w:t xml:space="preserve">Denuncia per la Tariffa Rifiuti e Servizi (Tares) -Utenze domestiche - </w:t>
      </w:r>
      <w:r>
        <w:rPr>
          <w:b/>
          <w:i/>
          <w:iCs/>
          <w:sz w:val="22"/>
          <w:szCs w:val="22"/>
        </w:rPr>
        <w:t>(persone fisiche)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br/>
      </w:r>
      <w:r>
        <w:rPr>
          <w:sz w:val="22"/>
          <w:szCs w:val="22"/>
        </w:rPr>
        <w:t>Il/La sottoscritto/a _________________________________________ nato/a a ________________________ il ________________________________- residente in  _________________________________via _____________________________________ n. __________ cod. fisc. _____________________________ consapevole delle responsabilità penali a cui va incontro in caso di dichiarazione mendace (art. 496 del Codice Penale), sotto la sua personale responsabilità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a legge 22/12/2011 n. 214 e successive modificazioni e integrazioni e del vigente Regolamento Comunale per l’applicazione della Tariffa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occupare dal ________________ i seguenti locali: </w:t>
      </w:r>
      <w:r>
        <w:rPr>
          <w:rFonts w:eastAsia="Wingdings" w:cs="Wingdings" w:ascii="Wingdings" w:hAnsi="Wingdings"/>
        </w:rPr>
        <w:t></w:t>
      </w:r>
      <w:r>
        <w:rPr>
          <w:sz w:val="22"/>
          <w:szCs w:val="22"/>
        </w:rPr>
        <w:t xml:space="preserve"> di rettificare la dichiarazione già presentata per i seguenti locali ad uso abitazione in via ________________________________ n. ________ piano 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</w:rPr>
        <w:t>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bitazione di residenz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</w:rPr>
        <w:t>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bitazione a disposizio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Numero componenti il nucleo familiare alla data di inizio occupazione locali (per le abitazioni di residenza) n ___________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VANI PRINCIPALI: Totale complessivo MQ: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ono da considerarsi vani anche: cucina, corridoio, servizi igienici, ingressi. - Sono esclusi: balconi, verande aperte e scale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br/>
        <w:t>LOCALI ACCESS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arage mq__________ </w:t>
        <w:tab/>
        <w:tab/>
        <w:t>loc. Caldaie mq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ntina  mq__________ </w:t>
        <w:tab/>
        <w:t>altri vani accessori mq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ripostiglio mq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olaio mq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LOCALI ACCESSORI: Totale Complessivo MQ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>SUPERFICIE COMPLESSIVA (totale complessivo vani principali + totale complessivo locali accessori): MQ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DATI CATASTALI  SEZ. ........... FOGLIO ..................... NUMERO ................. SUBALTERNO 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I CATASTALI  SEZ. ........... FOGLIO ..................... NUMERO ................. SUBALTERNO 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I CATASTALI  SEZ. ........... FOGLIO ..................... NUMERO ................. SUBALTERNO ...............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br/>
      </w:r>
      <w:r>
        <w:rPr>
          <w:b/>
          <w:sz w:val="20"/>
          <w:szCs w:val="20"/>
        </w:rPr>
        <w:t>NATURA DELL’OCCUPAZION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o</w:t>
      </w:r>
      <w:r>
        <w:rPr>
          <w:sz w:val="20"/>
          <w:szCs w:val="20"/>
        </w:rPr>
        <w:t xml:space="preserve"> PROPRIETA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o</w:t>
      </w:r>
      <w:r>
        <w:rPr>
          <w:sz w:val="20"/>
          <w:szCs w:val="20"/>
        </w:rPr>
        <w:t xml:space="preserve"> USUFRU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o</w:t>
      </w:r>
      <w:r>
        <w:rPr>
          <w:sz w:val="20"/>
          <w:szCs w:val="20"/>
        </w:rPr>
        <w:t xml:space="preserve"> LOC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o</w:t>
      </w:r>
      <w:r>
        <w:rPr>
          <w:sz w:val="20"/>
          <w:szCs w:val="20"/>
        </w:rPr>
        <w:t xml:space="preserve"> ALTRO DIRITTO REALE DI GODI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o</w:t>
      </w:r>
      <w:r>
        <w:rPr>
          <w:sz w:val="20"/>
          <w:szCs w:val="20"/>
        </w:rPr>
        <w:t xml:space="preserve"> COMODATO D’USO GRAU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>ULTERIORI D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prietario dei locali: _________________________________ nato a _____________________________ il _________________________ residente in ____________________________________ via ________________________ n.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Locali precedentemente occupati da: 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Rogno lì, 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br/>
        <w:t>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firma del dichiarante) </w:t>
      </w:r>
    </w:p>
    <w:p>
      <w:pPr>
        <w:pStyle w:val="Normal"/>
        <w:jc w:val="both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3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doNotHyphenateCaps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ab005a"/>
    <w:pPr>
      <w:keepNext w:val="true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link w:val="Titolo3Carattere"/>
    <w:qFormat/>
    <w:rsid w:val="00ab005a"/>
    <w:pPr>
      <w:keepNext w:val="true"/>
      <w:tabs>
        <w:tab w:val="clear" w:pos="709"/>
        <w:tab w:val="left" w:pos="0" w:leader="none"/>
      </w:tabs>
      <w:ind w:firstLine="5387"/>
      <w:jc w:val="both"/>
      <w:outlineLvl w:val="2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ab005a"/>
    <w:rPr>
      <w:sz w:val="28"/>
    </w:rPr>
  </w:style>
  <w:style w:type="character" w:styleId="Titolo3Carattere" w:customStyle="1">
    <w:name w:val="Titolo 3 Carattere"/>
    <w:basedOn w:val="DefaultParagraphFont"/>
    <w:link w:val="Heading3"/>
    <w:qFormat/>
    <w:rsid w:val="00ab005a"/>
    <w:rPr>
      <w:sz w:val="28"/>
    </w:rPr>
  </w:style>
  <w:style w:type="character" w:styleId="RientrocorpodeltestoCarattere" w:customStyle="1">
    <w:name w:val="Rientro corpo del testo Carattere"/>
    <w:basedOn w:val="DefaultParagraphFont"/>
    <w:qFormat/>
    <w:rsid w:val="00ab005a"/>
    <w:rPr>
      <w:sz w:val="2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020c6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020c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link w:val="RientrocorpodeltestoCarattere"/>
    <w:rsid w:val="00ab005a"/>
    <w:pPr>
      <w:tabs>
        <w:tab w:val="clear" w:pos="709"/>
        <w:tab w:val="left" w:pos="0" w:leader="none"/>
      </w:tabs>
      <w:ind w:firstLine="1701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823377"/>
    <w:pPr>
      <w:spacing w:before="0" w:after="0"/>
      <w:ind w:left="720" w:hanging="0"/>
      <w:contextualSpacing/>
    </w:pPr>
    <w:rPr>
      <w:rFonts w:ascii="Courier" w:hAnsi="Courier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mplice</Template>
  <TotalTime>7</TotalTime>
  <Application>LibreOffice/7.4.7.2$Linux_X86_64 LibreOffice_project/40$Build-2</Application>
  <AppVersion>15.0000</AppVersion>
  <Pages>1</Pages>
  <Words>270</Words>
  <Characters>2299</Characters>
  <CharactersWithSpaces>25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54:00Z</dcterms:created>
  <dc:creator>Annamaria Piazza</dc:creator>
  <dc:description>&amp;B~0170051020304050                              N586605 0  &amp;E</dc:description>
  <dc:language>en-US</dc:language>
  <cp:lastModifiedBy>Loretta Baldo</cp:lastModifiedBy>
  <cp:lastPrinted>2013-09-19T08:56:00Z</cp:lastPrinted>
  <dcterms:modified xsi:type="dcterms:W3CDTF">2013-09-19T08:56:00Z</dcterms:modified>
  <cp:revision>4</cp:revision>
  <dc:subject/>
  <dc:title>carta intestata sempl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