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7" w:firstLine="709"/>
        <w:rPr/>
      </w:pPr>
      <w:r>
        <w:rPr/>
        <w:t>ALL’UFFICIO TRIBUTI DEL COMUNE DI ROGNO</w:t>
      </w:r>
    </w:p>
    <w:p>
      <w:pPr>
        <w:pStyle w:val="Normal"/>
        <w:rPr/>
      </w:pPr>
      <w:r>
        <w:rPr>
          <w:rFonts w:cs="Arial"/>
          <w:b/>
          <w:bCs/>
          <w:sz w:val="22"/>
        </w:rPr>
        <w:t>Oggetto</w:t>
      </w:r>
      <w:r>
        <w:rPr>
          <w:rFonts w:cs="Arial"/>
          <w:sz w:val="22"/>
        </w:rPr>
        <w:t xml:space="preserve">: Denuncia per la Tariffa Rifiuti e servizi ( Tares) -Utenze non domestiche -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Il/La sottoscritto/a _______________________________________nato/a a___________________il____________residente in____________________________via________________________n._____cod. fisc.______________--_________, nella sua qualità di legale rappresentante della Ditta ________________________________________con sede in___________________________via _________________n.________cod. fisc.________________________________P.IVA______________________Data e luogo di costituzione____________________________________________</w:t>
      </w:r>
    </w:p>
    <w:p>
      <w:pPr>
        <w:pStyle w:val="Corpodeltesto3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t>consapevole delle responsabilità penali a cui va incontro in caso di dichiarazione mendace (art. 496 del Codice Penale), sotto la sua personale responsabilità,</w:t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Ai sensi della Legge 22/12/2011 n. 214 e successive modificazioni e integrazioni e del vigente Regolamento Comunale per l’applicazione della Tariffa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 xml:space="preserve">di occupare dal __________________________ i locali:         </w: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cs="Arial"/>
        </w:rPr>
        <w:t xml:space="preserve"> di rettificare la dichiarazione già presentata per i locali in via________________________________n._________piano_______ ad uso: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(barrare la casella che interessa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52"/>
        <w:gridCol w:w="1330"/>
        <w:gridCol w:w="618"/>
        <w:gridCol w:w="3563"/>
        <w:gridCol w:w="1330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Musei, biblioteche, scuole (ballo, guida, ecc.) associazioni, luoghi di cult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artigianali di produzione beni specifici………………………………….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65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mpeggi, distributori carburanti, impianti sportivi……………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 xml:space="preserve">Ristoranti, trattorie, osterie, pizzerie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Stabilimenti balneari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Bar, caffè pasticceria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Esposizioni, autosaloni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Supermercato, pane e pasta, macelleria, salumi e formaggi, generi alimentari …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63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lberghi con ristorant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Plurilicenze alimentari e/o miste 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>
          <w:trHeight w:val="54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lberghi senza ristorant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Ortofrutta, pescherie, fiori e piant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se di cura e riposo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  <w:lang w:val="en-GB"/>
              </w:rPr>
            </w:pPr>
            <w:r>
              <w:rPr>
                <w:b w:val="false"/>
                <w:bCs w:val="false"/>
                <w:sz w:val="19"/>
                <w:szCs w:val="19"/>
                <w:lang w:val="en-GB"/>
              </w:rPr>
              <w:t>Discoteche, night club………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Uffici, agenzie, studi professionali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Banche ed istituti di credito………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Negozi di abbigliamento, calzature, libreria, cartoleria, ferramenta ed altri beni durevoli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Edicola, farmacia, tabaccaio, plurilicenze…………………………….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artigianali tipo botteghe: falegname, idraulico, fabbro, elettricista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Carrozzeria, autofficina, elettrauto…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</w:rPr>
              <w:t>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14 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</w:rPr>
              <w:t>Attività industriali con capannoni di produzione……………………………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q________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Heading2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en-GB"/>
              </w:rPr>
            </w:pPr>
            <w:r>
              <w:rPr>
                <w:b w:val="false"/>
                <w:bCs w:val="false"/>
                <w:sz w:val="19"/>
                <w:szCs w:val="19"/>
                <w:lang w:val="en-GB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en-GB"/>
              </w:rPr>
            </w:pPr>
            <w:r>
              <w:rPr>
                <w:b w:val="false"/>
                <w:bCs w:val="false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/>
          <w:bCs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/>
      </w:pPr>
      <w:r>
        <w:rPr>
          <w:rFonts w:cs="Arial"/>
          <w:bCs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/>
      </w:pPr>
      <w:r>
        <w:rPr>
          <w:rFonts w:cs="Arial"/>
          <w:bCs/>
          <w:szCs w:val="20"/>
        </w:rPr>
        <w:t>DATI CATASTALI   SEZ……..………….….FOGLIO……………..….NUMERO ........................SUBALTERNO……………..</w:t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NATURA DELL’OCCUPAZIONE 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PRIETA’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USUFRUTTO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OCAZIONE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TRO DIRITTO REALE DI GODIMENT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COMODATO D’USO GRAUITO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ULTERIORI DATI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roprietario dei locali:______________________________________nato a_____________________il_________________residente in _________________________via_______________________n.__________________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Locali precedentemente occupati da:______________________________________________________________________________</w:t>
      </w:r>
    </w:p>
    <w:p>
      <w:pPr>
        <w:pStyle w:val="Normal"/>
        <w:rPr>
          <w:rFonts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rPr/>
      </w:pPr>
      <w:r>
        <w:rPr>
          <w:rFonts w:cs="Arial"/>
          <w:sz w:val="17"/>
        </w:rPr>
        <w:t xml:space="preserve">Rogno,_____________                                                               </w:t>
        <w:tab/>
        <w:tab/>
        <w:t>______________________________________________________</w:t>
      </w:r>
    </w:p>
    <w:p>
      <w:pPr>
        <w:pStyle w:val="Normal"/>
        <w:ind w:left="7080" w:firstLine="708"/>
        <w:rPr>
          <w:rFonts w:cs="Arial"/>
          <w:sz w:val="17"/>
        </w:rPr>
      </w:pPr>
      <w:r>
        <w:rPr>
          <w:rFonts w:cs="Arial"/>
          <w:sz w:val="17"/>
        </w:rPr>
        <w:t>(firma del dichiarante)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40" w:hanging="3540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5:00Z</dcterms:created>
  <dc:creator>Loretta Baldo</dc:creator>
  <dc:description/>
  <cp:keywords/>
  <dc:language>en-US</dc:language>
  <cp:lastModifiedBy>Loretta Baldo</cp:lastModifiedBy>
  <cp:lastPrinted>2013-09-19T10:52:00Z</cp:lastPrinted>
  <dcterms:modified xsi:type="dcterms:W3CDTF">2013-09-19T08:54:00Z</dcterms:modified>
  <cp:revision>3</cp:revision>
  <dc:subject/>
  <dc:title>All’Amministrazione Comunale</dc:title>
</cp:coreProperties>
</file>