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 Comando di Polizia Municip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ggetto: RICHIESTA DI ORDINANZ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Il sottoscritto nome………………………….cognome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nome e conto di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l’emissione di una ordinanza per la (chiusura restringimento ecc)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via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giorno …………..alle ore……………..al giorno alle ore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seguente motivazione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TUTTE LE ORDINANZE SUBORDINATE AD UNA AUTORIZZAZIONE LA STESSA DOVRA’ ESSERE ALLEGATA ALLA PRESENTE RICHIESTA.</w:t>
      </w:r>
    </w:p>
    <w:p>
      <w:pPr>
        <w:pStyle w:val="Normal"/>
        <w:rPr/>
      </w:pPr>
      <w:r>
        <w:rPr/>
        <w:t xml:space="preserve">TUTTE LE RICHIESTE DI ORDINANZA DOVRANNO ESSERE EFFETTUATE CON </w:t>
      </w:r>
      <w:r>
        <w:rPr>
          <w:b/>
          <w:bCs/>
        </w:rPr>
        <w:t>ALMENO 20 GIORNI  DI ANTICIPO RISPETTO ALLA DATA RICHIEST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94025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58:00Z</dcterms:created>
  <dc:creator>ferdinando_s</dc:creator>
  <dc:description/>
  <dc:language>en-US</dc:language>
  <cp:lastModifiedBy>Silvia Borserini</cp:lastModifiedBy>
  <dcterms:modified xsi:type="dcterms:W3CDTF">2013-09-27T13:58:00Z</dcterms:modified>
  <cp:revision>2</cp:revision>
  <dc:subject/>
  <dc:title>Al Comando di Polizia Municipale</dc:title>
</cp:coreProperties>
</file>