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Sig. Sindaco             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b/>
        </w:rPr>
        <w:t>del Comune di ROGNO</w:t>
      </w:r>
      <w:r>
        <w:rPr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 di inclusione nell’Albo dei PRESIDENTI di seggio elettorale, previsto dall' art. 1 della legge 21.3.1990, n. 53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il/la sottoscritto/a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to/a</w:t>
      </w:r>
      <w:r>
        <w:rPr>
          <w:rFonts w:cs="Arial" w:ascii="Arial" w:hAnsi="Arial"/>
        </w:rPr>
        <w:t xml:space="preserve"> a _________________________________________________   il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residente</w:t>
      </w:r>
      <w:r>
        <w:rPr>
          <w:rFonts w:cs="Arial" w:ascii="Arial" w:hAnsi="Arial"/>
        </w:rPr>
        <w:t xml:space="preserve"> in ROGNO   -  Via _________________________________________  n. 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 xml:space="preserve">      _________________________________ </w:t>
      </w:r>
      <w:r>
        <w:rPr>
          <w:rFonts w:cs="Arial" w:ascii="Arial" w:hAnsi="Arial"/>
          <w:b/>
          <w:bCs/>
        </w:rPr>
        <w:t>Cellulare</w:t>
      </w:r>
      <w:r>
        <w:rPr>
          <w:rFonts w:cs="Arial" w:ascii="Arial" w:hAnsi="Arial"/>
        </w:rPr>
        <w:t xml:space="preserve">_____________________________________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 __________________________________________________________________________________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Professione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before="0" w:after="80"/>
        <w:jc w:val="left"/>
        <w:rPr/>
      </w:pPr>
      <w:r>
        <w:rPr>
          <w:rFonts w:cs="Arial" w:ascii="Arial" w:hAnsi="Arial"/>
          <w:sz w:val="22"/>
        </w:rPr>
        <w:t xml:space="preserve">di essere  inserito/a  </w:t>
      </w:r>
      <w:r>
        <w:rPr>
          <w:rFonts w:cs="Arial" w:ascii="Arial" w:hAnsi="Arial"/>
          <w:b/>
          <w:bCs/>
          <w:sz w:val="22"/>
        </w:rPr>
        <w:t xml:space="preserve">nell'Albo  </w:t>
      </w:r>
      <w:r>
        <w:rPr>
          <w:rFonts w:cs="Arial" w:ascii="Arial" w:hAnsi="Arial"/>
          <w:sz w:val="22"/>
        </w:rPr>
        <w:t>delle  persone  idonee  a  ricoprire  l'incarico di</w:t>
      </w:r>
      <w:r>
        <w:rPr>
          <w:rFonts w:cs="Arial" w:ascii="Arial" w:hAnsi="Arial"/>
          <w:b/>
          <w:bCs/>
          <w:sz w:val="22"/>
        </w:rPr>
        <w:t xml:space="preserve"> Presidente di seggio</w:t>
      </w:r>
      <w:r>
        <w:rPr>
          <w:rFonts w:cs="Arial" w:ascii="Arial" w:hAnsi="Arial"/>
          <w:sz w:val="22"/>
        </w:rPr>
        <w:t>, previsto dall'art.  1, della legge   21.3.1990, n. 53.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 tale scopo dichiara, sotto la sua personale responsabilità:        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di essere iscritto/a nelle liste elettorali di codesto Comune;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)  di  essere  in  possesso  del  seguente  titolo  di   studio: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________________________________________________________________________   </w:t>
      </w:r>
    </w:p>
    <w:p>
      <w:pPr>
        <w:pStyle w:val="Rientrocorpodeltesto3"/>
        <w:spacing w:lineRule="auto" w:line="360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conseguito presso ___________________________         nell'anno scolastico ____________; </w:t>
      </w:r>
    </w:p>
    <w:p>
      <w:pPr>
        <w:pStyle w:val="Rientrocorpodeltesto2"/>
        <w:ind w:left="426" w:hanging="42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i non appartenere ad una delle categorie elencate all'art.  38 del    T.U.  361/1957 per la elezione della camera dei Deputati e all'art. 23   del T.U.  570/1960 per la elezione degli  organi  dell'Amministrazione  Comunale. </w:t>
      </w:r>
    </w:p>
    <w:p>
      <w:pPr>
        <w:pStyle w:val="Rientrocorpodeltesto2"/>
        <w:spacing w:lineRule="auto" w:line="36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avere già fatto parte di seggio elettorale nelle seguenti elezioni:</w:t>
      </w:r>
    </w:p>
    <w:p>
      <w:pPr>
        <w:pStyle w:val="Rientrocorpodeltesto2"/>
        <w:spacing w:lineRule="auto" w:line="360"/>
        <w:ind w:left="426" w:hanging="285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 in qualità di  ______________________</w:t>
      </w:r>
    </w:p>
    <w:p>
      <w:pPr>
        <w:pStyle w:val="Rientrocorpodeltesto2"/>
        <w:spacing w:lineRule="auto" w:line="360"/>
        <w:ind w:left="711" w:hanging="285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  in qualità di  ______________________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ta ________________________  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3"/>
          <w:u w:val="single"/>
          <w:lang w:val="en-GB"/>
        </w:rPr>
      </w:pPr>
      <w:r>
        <w:rPr>
          <w:rFonts w:cs="Arial" w:ascii="Arial" w:hAnsi="Arial"/>
          <w:b/>
          <w:sz w:val="13"/>
          <w:u w:val="single"/>
          <w:lang w:val="en-GB"/>
        </w:rPr>
        <w:t xml:space="preserve">D.P.R. n. 361/1957:  </w:t>
      </w:r>
    </w:p>
    <w:p>
      <w:pPr>
        <w:pStyle w:val="TextBodyIndent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</w:rPr>
        <w:t>Art.  38</w:t>
      </w:r>
      <w:r>
        <w:rPr>
          <w:rFonts w:cs="Arial" w:ascii="Arial" w:hAnsi="Arial"/>
          <w:sz w:val="13"/>
        </w:rPr>
        <w:t xml:space="preserve"> - Sono esclusi dalle funzioni di  Presidente  di  Ufficio   elettorale di sezione, di Scrutatore e di Segretario: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a) coloro che,  alla data  delle  elezioni,  abbiano  superato  il  settantesimo anno di età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b)  i  dipendenti  dei  Ministeri  dell'Interno,  delle  Poste   e     Telecomunicazioni e dei    Trasporti;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c) gli appartenenti a Forze Armate in servizio;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d) i  medici  provinciali,  gli  Ufficiali  sanitari  e  i  medici  condotti;  </w:t>
      </w:r>
    </w:p>
    <w:p>
      <w:pPr>
        <w:pStyle w:val="Rientrocorpodeltesto2"/>
        <w:ind w:left="851" w:hanging="851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e) i Segretari comunali ed i  dipendenti  dei  Comuni,  addetti  o   comandati  a  prestare  servizio  presso  gli  uffici   elettorali o  mandati  a  prestare  servizio  presso  gli  uffici   elettorali   comunali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 xml:space="preserve">f) i candidati alle elezioni per le quali si svolge la votazione.  </w:t>
      </w:r>
    </w:p>
    <w:p>
      <w:pPr>
        <w:pStyle w:val="Normal"/>
        <w:ind w:left="1276" w:hanging="568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/>
      </w:pPr>
      <w:r>
        <w:rPr>
          <w:rFonts w:cs="Arial" w:ascii="Arial" w:hAnsi="Arial"/>
          <w:b/>
          <w:sz w:val="13"/>
          <w:u w:val="single"/>
        </w:rPr>
        <w:t>Art.  119</w:t>
      </w:r>
      <w:r>
        <w:rPr>
          <w:rFonts w:cs="Arial" w:ascii="Arial" w:hAnsi="Arial"/>
          <w:sz w:val="13"/>
        </w:rPr>
        <w:t xml:space="preserve"> -  1. - In occasione di tutte le consultazioni elettorali  disciplinate da leggi della Repubblica o delle Regioni, coloro che  adempiono funzioni presso gli uffici elettorali,  ivi  compresi  i  rappresentanti di lista  o  di  gruppo  di  candidati,  nonchè  in   occasione di referendum,  i rappresentanti dei  partiti  o  gruppi   politici  e  dei  promotori  del  referendum,  hanno  diritto   ad   assentarsi dal lavoro per tutto  il  periodo  corrispondente  alla  durata delle relative operazioni. </w:t>
      </w:r>
    </w:p>
    <w:p>
      <w:pPr>
        <w:pStyle w:val="TextBodyIndent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2. - I giorni di assenza dal lavoro compresi nei periodi di cui  al  comma 1, sono    considerati, a tutti gli effetti, giorni di attività   lavorativa.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1"/>
        <w:rPr>
          <w:rFonts w:ascii="Arial" w:hAnsi="Arial" w:eastAsia="Arial Unicode MS" w:cs="Arial"/>
          <w:b/>
          <w:b/>
          <w:sz w:val="13"/>
          <w:u w:val="single"/>
          <w:lang w:val="en-GB"/>
        </w:rPr>
      </w:pP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  <w:sz w:val="13"/>
          <w:u w:val="single"/>
          <w:lang w:val="en-GB"/>
        </w:rPr>
        <w:t xml:space="preserve">D.P.R. n. 570/1960  </w:t>
      </w:r>
    </w:p>
    <w:p>
      <w:pPr>
        <w:pStyle w:val="Rientrocorpodeltesto3"/>
        <w:ind w:left="709" w:hanging="709"/>
        <w:rPr/>
      </w:pPr>
      <w:r>
        <w:rPr>
          <w:rFonts w:eastAsia="Arial"/>
          <w:sz w:val="13"/>
          <w:lang w:val="en-GB"/>
        </w:rPr>
        <w:t xml:space="preserve"> </w:t>
      </w:r>
      <w:r>
        <w:rPr>
          <w:b/>
          <w:sz w:val="13"/>
        </w:rPr>
        <w:t>Art.  23</w:t>
      </w:r>
      <w:r>
        <w:rPr>
          <w:sz w:val="13"/>
        </w:rPr>
        <w:t xml:space="preserve"> - Sono esclusi dalle funzioni di  Presidente  di  Ufficio  elettorale di sezione, di Scrutatore e di Segretario:                                        </w:t>
      </w:r>
    </w:p>
    <w:p>
      <w:pPr>
        <w:pStyle w:val="Rientrocorpodeltesto3"/>
        <w:ind w:left="709" w:hanging="709"/>
        <w:rPr/>
      </w:pPr>
      <w:r>
        <w:rPr>
          <w:rFonts w:eastAsia="Arial"/>
          <w:b/>
          <w:sz w:val="13"/>
        </w:rPr>
        <w:t xml:space="preserve">     </w:t>
      </w:r>
      <w:r>
        <w:rPr>
          <w:sz w:val="13"/>
        </w:rPr>
        <w:t xml:space="preserve">a) coloro  che,  alla  data delle  elezioni,  hanno  superato  il  settantesimo anno di età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b)  i  dipendenti  dei  Ministeri  dell'Interno,  delle  Poste   e  Telecomunicazioni e dei Traspor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c) gli appartenenti a Forze Armate in servizio;                    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d) i  medici  provinciali,  gli  Ufficiali  sanitari  e  i  medici     condot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e) i Segretari comunali ed i  dipendenti  dei  Comuni,  addetti  o     comandati  a  prestare  servizio  presso  gli  uffici   elettorali  comunali;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f) i candidati alle elezioni per le quali si svolge la votazione.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ind w:left="1" w:hanging="0"/>
        <w:jc w:val="both"/>
        <w:rPr/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Art.  96</w:t>
      </w:r>
      <w:r>
        <w:rPr>
          <w:rFonts w:cs="Arial" w:ascii="Arial" w:hAnsi="Arial"/>
          <w:sz w:val="13"/>
        </w:rPr>
        <w:t xml:space="preserve"> - Chiunque, appartenendo all'ufficio elettorale, con atti   od omissioni contrari alla legge,  rende impossibile il compimento   delle operazioni elettorali,  o cagiona la nullità delle elezione,  o ne  altera  il  risultato,  o  si  astiene  dalla  proclamazione   dell'esito delle votazioni,  è punito con la reclusione da  tre  a   sette anni e con la multa da lire diecimila a ventimil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D600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2:00Z</dcterms:created>
  <dc:creator>Peppo</dc:creator>
  <dc:description/>
  <cp:keywords/>
  <dc:language>en-US</dc:language>
  <cp:lastModifiedBy> </cp:lastModifiedBy>
  <cp:lastPrinted>2008-10-14T16:44:00Z</cp:lastPrinted>
  <dcterms:modified xsi:type="dcterms:W3CDTF">2013-09-18T13:06:00Z</dcterms:modified>
  <cp:revision>7</cp:revision>
  <dc:subject/>
  <dc:title/>
</cp:coreProperties>
</file>